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徐州市第十二届中小学“创新杯”教学优秀论文封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论文题目：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论文内容主要涉及的学科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学段：高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作者姓名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生年月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称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作者单位（全称）：徐州市第一中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21000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学校意见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sz w:val="28"/>
          <w:szCs w:val="28"/>
        </w:rPr>
        <w:t>学校印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县区评审结果和意见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位印章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市评审小组认定等次：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58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简要评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复审认定等次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名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终审认定等次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名：</w:t>
      </w:r>
      <w:r>
        <w:rPr/>
        <w:t> 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9000" w:leader="none"/>
      </w:tabs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7:00Z</dcterms:created>
  <dc:creator>王建军</dc:creator>
  <dc:description/>
  <dc:language>en-US</dc:language>
  <cp:lastModifiedBy>Administrator</cp:lastModifiedBy>
  <cp:lastPrinted>2015-11-05T17:02:00Z</cp:lastPrinted>
  <dcterms:modified xsi:type="dcterms:W3CDTF">2016-09-08T02:24:20Z</dcterms:modified>
  <cp:revision>2</cp:revision>
  <dc:subject/>
  <dc:title>关于举办徐州市第五届中小学“创新杯”教学优秀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