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bCs/>
          <w:sz w:val="32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徐州市教学成果奖申报表</w:t>
      </w:r>
    </w:p>
    <w:p>
      <w:pPr>
        <w:pStyle w:val="Normal"/>
        <w:spacing w:lineRule="atLeast" w:line="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640"/>
        <w:ind w:firstLine="82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 xml:space="preserve">成 果 名 称 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高中数学有效教学策略的实践研究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 xml:space="preserve">成果申报人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丁永刚、朱思超、张培强、单以勋、荆亮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  <w:u w:val="single"/>
        </w:rPr>
        <w:t xml:space="preserve">  </w:t>
      </w:r>
    </w:p>
    <w:p>
      <w:pPr>
        <w:pStyle w:val="Normal"/>
        <w:snapToGrid w:val="false"/>
        <w:spacing w:lineRule="exact" w:line="640"/>
        <w:ind w:firstLine="822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第一申报人单位名称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  <w:u w:val="single"/>
        </w:rPr>
        <w:t xml:space="preserve">       徐州市第一中学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集体成果申报单位</w:t>
      </w:r>
      <w:r>
        <w:rPr>
          <w:rFonts w:ascii="仿宋_GB2312;Arial Unicode MS" w:hAnsi="仿宋_GB2312;Arial Unicode MS" w:eastAsia="仿宋_GB2312;Arial Unicode MS"/>
          <w:bCs/>
          <w:spacing w:val="-20"/>
          <w:sz w:val="30"/>
          <w:szCs w:val="30"/>
        </w:rPr>
        <w:t>名称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 xml:space="preserve">  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_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;Arial Unicode MS" w:hAnsi="仿宋_GB2312;Arial Unicode MS" w:eastAsia="仿宋_GB2312;Arial Unicode MS"/>
          <w:bCs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 xml:space="preserve">申 报 时 间        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  <w:u w:val="single"/>
        </w:rPr>
        <w:t xml:space="preserve">   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  <w:u w:val="single"/>
        </w:rPr>
        <w:t xml:space="preserve">2016 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  <w:u w:val="single"/>
        </w:rPr>
        <w:t xml:space="preserve">年 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  <w:u w:val="single"/>
        </w:rPr>
        <w:t>11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  <w:u w:val="single"/>
        </w:rPr>
        <w:t xml:space="preserve">月 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  <w:u w:val="single"/>
        </w:rPr>
        <w:t>30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  <w:u w:val="single"/>
        </w:rPr>
        <w:t xml:space="preserve">日   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成果所属学段及科类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  <w:u w:val="single"/>
        </w:rPr>
        <w:t xml:space="preserve">        高中    数学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;Arial Unicode MS" w:hAnsi="仿宋_GB2312;Arial Unicode MS" w:eastAsia="仿宋_GB2312;Arial Unicode MS"/>
          <w:bCs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 xml:space="preserve">成果所属类别  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  <w:u w:val="single"/>
        </w:rPr>
        <w:t xml:space="preserve">         教学改革实践成果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申报等级建议</w:t>
      </w:r>
      <w:r>
        <w:rPr>
          <w:rFonts w:ascii="仿宋_GB2312;Arial Unicode MS" w:hAnsi="仿宋_GB2312;Arial Unicode MS" w:eastAsia="仿宋_GB2312;Arial Unicode MS"/>
          <w:bCs/>
          <w:spacing w:val="-20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 xml:space="preserve">编       号  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徐州市教育局 制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一、</w:t>
      </w:r>
      <w:r>
        <w:rPr/>
        <w:t>成</w:t>
      </w:r>
      <w:r>
        <w:rPr>
          <w:rFonts w:eastAsia="Times New Roman"/>
        </w:rPr>
        <w:t xml:space="preserve">    </w:t>
      </w:r>
      <w:r>
        <w:rPr/>
        <w:t>果</w:t>
      </w:r>
      <w:r>
        <w:rPr>
          <w:rFonts w:eastAsia="Times New Roman"/>
        </w:rPr>
        <w:t xml:space="preserve">   </w:t>
      </w:r>
      <w:r>
        <w:rPr/>
        <w:t>简</w:t>
      </w:r>
      <w:r>
        <w:rPr>
          <w:rFonts w:eastAsia="Times New Roman"/>
        </w:rPr>
        <w:t xml:space="preserve">    </w:t>
      </w:r>
      <w:r>
        <w:rPr/>
        <w:t>介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32"/>
        <w:gridCol w:w="1408"/>
        <w:gridCol w:w="1260"/>
        <w:gridCol w:w="1980"/>
        <w:gridCol w:w="2160"/>
      </w:tblGrid>
      <w:tr>
        <w:trPr>
          <w:trHeight w:val="24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励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  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时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种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等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元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奖部门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止时间</w:t>
            </w:r>
          </w:p>
        </w:tc>
        <w:tc>
          <w:tcPr>
            <w:tcW w:w="86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始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日    </w:t>
            </w:r>
          </w:p>
          <w:p>
            <w:pPr>
              <w:pStyle w:val="Normal"/>
              <w:ind w:firstLine="471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完成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题词</w:t>
            </w:r>
          </w:p>
        </w:tc>
        <w:tc>
          <w:tcPr>
            <w:tcW w:w="86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有效教学   策略</w:t>
            </w:r>
          </w:p>
        </w:tc>
      </w:tr>
      <w:tr>
        <w:trPr>
          <w:trHeight w:val="13373" w:hRule="atLeast"/>
          <w:cantSplit w:val="true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主要内容（不超过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汉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省级课题主要成果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以往的研究理论不能够准确地解决高中数学有效教学问题，需要以新视角来看待数学有效教学策略，提出相应的具有可操作性的策略，是本课题研究的主要内容。同时，本课题还试图确立行之有效的教学范式，积累高中数学有效教学的案例，形成教学课件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高中数学课前预习的问题分析与对策研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对学生预习的现状开展问卷调查，发现学生预习中存在的问题，开始问题分析，分析课前预习的现状，分析国内外相关研究成果，提出课前预习的形式、提出学生课前有效预习策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高中数学课堂教学的有效策略研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有效备课的范式、提出探究式教学情境创设策略、提出有效问题设置策略、有效激活学生学习自主性策略、培养学生数学思维能力策略、总结让抽象的数学知识活起来策略、积累高中数学有效教学案例、开设省市级讲座和教学公开课、开发学生学习评测平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课后作业布置批改的有效策略研究</w:t>
            </w:r>
          </w:p>
          <w:p>
            <w:pPr>
              <w:pStyle w:val="Normal"/>
              <w:spacing w:lineRule="auto" w:line="360"/>
              <w:ind w:firstLine="5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调查教师布置数学作业现状、学生完成数学作业现状，然后提出高中数学作业布置有效性、批改有效性的策略，提出学生有效学习与有效复习策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与省级课题相关的成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被徐州市教育局评为徐州市青年名教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参加中国教育学会组织的“十二五”教育科研规划课题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辅导的学生王子丰获全国高中数学竞赛省一等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被江苏省教育厅评为数字化学习专家工作组专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获徐州市“学科德育精品课程”一等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获中国教育学会论文评比二等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获江苏省优秀录像课与教学设计一等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被评为徐州市学科带头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获江苏省电教馆论文比赛一等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开设 “数学学习家庭教育策略” 大市级讲座，被市级彭城晚报报道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被徐州市人才工作小组评为第六期拔尖人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到市科协做“高中数学课堂教学如何更高效”的讲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到睢宁县教育局做“高三数学复习策略与有效教学”讲座</w:t>
            </w:r>
          </w:p>
          <w:p>
            <w:pPr>
              <w:pStyle w:val="Normal"/>
              <w:ind w:righ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获校“专业发展十佳教师”称号</w:t>
            </w:r>
          </w:p>
        </w:tc>
      </w:tr>
    </w:tbl>
    <w:p>
      <w:pPr>
        <w:pStyle w:val="Normal"/>
        <w:rPr>
          <w:rFonts w:eastAsia="黑体;Arial Unicode MS"/>
          <w:spacing w:val="-20"/>
          <w:sz w:val="24"/>
        </w:rPr>
      </w:pPr>
      <w:r>
        <w:rPr>
          <w:rFonts w:ascii="仿宋_GB2312;Arial Unicode MS" w:hAnsi="仿宋_GB2312;Arial Unicode MS" w:eastAsia="仿宋_GB2312;Arial Unicode MS"/>
          <w:spacing w:val="-20"/>
          <w:sz w:val="24"/>
        </w:rPr>
        <w:t>注：填写本表前，请先仔细阅读填报要求（见附件四），严格按要求规范、如实填写。</w:t>
      </w:r>
      <w:r>
        <w:br w:type="page"/>
      </w:r>
    </w:p>
    <w:p>
      <w:pPr>
        <w:pStyle w:val="Normal"/>
        <w:rPr>
          <w:rFonts w:eastAsia="黑体;Arial Unicode MS"/>
          <w:b/>
          <w:b/>
          <w:spacing w:val="-20"/>
          <w:sz w:val="24"/>
        </w:rPr>
      </w:pPr>
      <w:r>
        <w:rPr>
          <w:rFonts w:eastAsia="黑体;Arial Unicode MS"/>
          <w:b/>
          <w:spacing w:val="-20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823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主要内容（续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被徐州市教育局评为徐州市名教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参加市教育局名师行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送培下县，开设示范课《弧度制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获江苏省教育学会优秀教育论文二等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参加华师大中学骨干教师培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到睢宁中学开设公开课《等差数列》</w:t>
            </w:r>
          </w:p>
          <w:p>
            <w:pPr>
              <w:pStyle w:val="Normal"/>
              <w:spacing w:lineRule="auto" w:line="360"/>
              <w:ind w:left="630" w:hanging="63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在江苏省教育学会做《借助课程基地开展高中数学教学的思考与实践》报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参加“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全国高中课改展示交流研讨会”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5.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参加教育部“国培计划”北京大学一线优秀教师高中数学研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被江苏省教育厅评为“江苏省教育工作先进个人（教学名师）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面向徐州大市开设“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高考数学典型试题创新解法赏析”讲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被评为“江苏省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工程第三层次培养对象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参加“江苏省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工程（基础教育）清华大学培训班”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在“一师一优课 一课一名师”中晒的课“椭圆的标准方程”被评为省级优课，部级优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）独立开发了徐州一中学习评测平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）核心成员张培强老师</w:t>
            </w:r>
            <w:r>
              <w:rPr>
                <w:rFonts w:cs="宋体;SimSun" w:ascii="宋体;SimSun" w:hAnsi="宋体;SimSun"/>
                <w:szCs w:val="21"/>
              </w:rPr>
              <w:t>2014.10</w:t>
            </w:r>
            <w:r>
              <w:rPr>
                <w:rFonts w:ascii="宋体;SimSun" w:hAnsi="宋体;SimSun" w:cs="宋体;SimSun"/>
                <w:szCs w:val="21"/>
              </w:rPr>
              <w:t>被徐州市教育局评为徐州市青年优秀骨干教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核心成员单以勋老师</w:t>
            </w:r>
            <w:r>
              <w:rPr>
                <w:rFonts w:cs="宋体;SimSun" w:ascii="宋体;SimSun" w:hAnsi="宋体;SimSun"/>
                <w:szCs w:val="21"/>
              </w:rPr>
              <w:t>2016.10</w:t>
            </w:r>
            <w:r>
              <w:rPr>
                <w:rFonts w:ascii="宋体;SimSun" w:hAnsi="宋体;SimSun" w:cs="宋体;SimSun"/>
                <w:szCs w:val="21"/>
              </w:rPr>
              <w:t>的“基本不等式的证明”被评为徐州市优课。</w:t>
            </w:r>
          </w:p>
        </w:tc>
      </w:tr>
      <w:tr>
        <w:trPr>
          <w:trHeight w:val="5519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创新点（不超过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汉字）</w:t>
            </w:r>
          </w:p>
          <w:p>
            <w:pPr>
              <w:pStyle w:val="Normal"/>
              <w:spacing w:lineRule="exact" w:line="320" w:before="120" w:after="0"/>
              <w:ind w:right="57" w:hanging="0"/>
              <w:rPr>
                <w:rFonts w:eastAsia="方正仿宋简体;微软雅黑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eastAsia="方正仿宋简体;微软雅黑"/>
                <w:sz w:val="24"/>
              </w:rPr>
              <w:t>视角创新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有效教学策略角度开发教学平台，理论基础创新。在教学平台中，可以实现对话教学，从本质上说是一种“沟通”与“合作”的活动，</w:t>
            </w:r>
            <w:r>
              <w:rPr>
                <w:sz w:val="24"/>
              </w:rPr>
              <w:t>在对话教学中，教师、学生、文本三者既是对话者，又互为对话的媒介，对话关系可以呈现为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教师与文本之间的直接对话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生与文本之间的直接对话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教师和学生之间以文本为媒介的间接对话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学生和文本之间以教师为媒介的间接对话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学生和学生之间以文本为媒介的间接对话；本课题从有效对话教学视角提出了具体的策略。</w:t>
            </w:r>
          </w:p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eastAsia="方正仿宋简体;微软雅黑"/>
                <w:sz w:val="24"/>
              </w:rPr>
              <w:t>理论创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师转变教学方式、学生改变学习方式角度提出有效教学策略，材料创新。课改十年来，“反思”、“探究”、“合作”、“对话”、“校本”这些字眼冲击着教师、学生和教育研究者，他们的教育理念在流动，行为方式在变更，有效教学的理论更是发生着翻天覆地的变化。从“灌输式”教学到理解教学，从“独白式”教学到对话教学，从“接受型”教学到反思型教学，从关注教师教到关注学生学的“学讲计划”等，如何教的有效，学得愉快，考得满意，本课题从理论上给出了具体可操作性的策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45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应用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与课题相关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参加中国教育学会组织的“十二五”教育科研规划课题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辅导的学生王子丰获全国高中数学竞赛省一等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被江苏省教育厅评为数字化学习专家工作组专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获徐州市“学科德育精品课程”一等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获中国教育学会论文评比二等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获江苏省优秀录像课与教学设计一等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获江苏省电教馆论文比赛一等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开设 “数学学习家庭教育策略” 大市级讲座，被市级彭城晚报报道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到市科协做“高中数学课堂教学如何更高效”的讲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到睢宁县教育局做“高三数学复习策略与有效教学”讲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参加市教育局名师行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送培下县，开设示范课《弧度制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获江苏省教育学会优秀教育论文二等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到睢宁中学开设公开课《等差数列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在江苏省教育学会做《借助课程基地开展高中数学教学的思考与实践》报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参加“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全国高中课改展示交流研讨会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参加教育部“国培计划”北京大学一线优秀教师高中数学研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被江苏省教育厅评为“江苏省教育工作先进个人（教学名师）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面向徐州大市开设“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高考数学典型试题创新解法赏析”讲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被评为“江苏省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工程第三层次培养对象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独立开发了徐州一中学习评测平台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在“一师一优课 一课一名师”中晒的课“椭圆的标准方程”被评为省级优课，部级优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）核心成员张培强老师</w:t>
            </w:r>
            <w:r>
              <w:rPr>
                <w:rFonts w:cs="宋体;SimSun" w:ascii="宋体;SimSun" w:hAnsi="宋体;SimSun"/>
                <w:szCs w:val="21"/>
              </w:rPr>
              <w:t>2014.10</w:t>
            </w:r>
            <w:r>
              <w:rPr>
                <w:rFonts w:ascii="宋体;SimSun" w:hAnsi="宋体;SimSun" w:cs="宋体;SimSun"/>
                <w:szCs w:val="21"/>
              </w:rPr>
              <w:t>被徐州市教育局评为徐州市青年优秀骨干教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论文应用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drawing>
                <wp:inline distT="0" distB="0" distL="0" distR="0">
                  <wp:extent cx="5188585" cy="300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8585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/>
              <w:drawing>
                <wp:inline distT="0" distB="0" distL="0" distR="0">
                  <wp:extent cx="5192395" cy="442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2395" cy="442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主要完成人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3"/>
        <w:gridCol w:w="2340"/>
        <w:gridCol w:w="1800"/>
        <w:gridCol w:w="3420"/>
      </w:tblGrid>
      <w:tr>
        <w:trPr>
          <w:trHeight w:val="425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第一完成人姓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丁永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    别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男</w:t>
            </w:r>
          </w:p>
        </w:tc>
      </w:tr>
      <w:tr>
        <w:trPr>
          <w:trHeight w:val="404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97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最后学历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研究生</w:t>
            </w:r>
          </w:p>
        </w:tc>
      </w:tr>
      <w:tr>
        <w:trPr>
          <w:trHeight w:val="413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工作时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99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 龄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8</w:t>
            </w:r>
          </w:p>
        </w:tc>
      </w:tr>
      <w:tr>
        <w:trPr>
          <w:trHeight w:val="591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技术职 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中学高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任党政职务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师发展中心主任</w:t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徐州市第一中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8952167868</w:t>
            </w:r>
          </w:p>
        </w:tc>
      </w:tr>
      <w:tr>
        <w:trPr>
          <w:trHeight w:val="551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从事工作及专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数学教育实践研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子信箱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8952167868@163.com</w:t>
            </w:r>
          </w:p>
        </w:tc>
      </w:tr>
      <w:tr>
        <w:trPr>
          <w:trHeight w:val="559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通讯地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徐州市第一中学教学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邮政编码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21140</w:t>
            </w:r>
          </w:p>
        </w:tc>
      </w:tr>
      <w:tr>
        <w:trPr>
          <w:trHeight w:val="559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部级及以上奖励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1.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苏省教育厅评为江苏省教育工作先进个（教学名师）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2.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江苏省人才办评为江苏省第五期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工程第三层次培养对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.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全国“一师一优课一课一名师”教育部级优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.  2015</w:t>
            </w:r>
            <w:r>
              <w:rPr>
                <w:sz w:val="24"/>
              </w:rPr>
              <w:t>年教育部国培计划示范性教师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.  2012</w:t>
            </w:r>
            <w:r>
              <w:rPr>
                <w:sz w:val="24"/>
              </w:rPr>
              <w:t>年江苏省教育厅</w:t>
            </w:r>
            <w:r>
              <w:rPr>
                <w:sz w:val="24"/>
              </w:rPr>
              <w:t>江苏省数字化学习专家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.  2008</w:t>
            </w:r>
            <w:r>
              <w:rPr>
                <w:sz w:val="24"/>
              </w:rPr>
              <w:t>年江苏省总工会</w:t>
            </w:r>
            <w:r>
              <w:rPr>
                <w:sz w:val="24"/>
              </w:rPr>
              <w:t>省工人先锋号业务带头人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  2012</w:t>
            </w:r>
            <w:r>
              <w:rPr>
                <w:sz w:val="24"/>
              </w:rPr>
              <w:t>年江苏省教研室</w:t>
            </w:r>
            <w:r>
              <w:rPr>
                <w:sz w:val="24"/>
              </w:rPr>
              <w:t>江苏省录像课一等奖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sz w:val="24"/>
              </w:rPr>
              <w:t>8.  2012</w:t>
            </w:r>
            <w:r>
              <w:rPr>
                <w:sz w:val="24"/>
              </w:rPr>
              <w:t>年中国教育学会</w:t>
            </w:r>
            <w:r>
              <w:rPr>
                <w:sz w:val="24"/>
              </w:rPr>
              <w:t>全国</w:t>
            </w:r>
            <w:r>
              <w:rPr>
                <w:sz w:val="24"/>
              </w:rPr>
              <w:t>优秀</w:t>
            </w:r>
            <w:r>
              <w:rPr>
                <w:sz w:val="24"/>
              </w:rPr>
              <w:t>教学设计二等奖</w:t>
            </w:r>
          </w:p>
        </w:tc>
      </w:tr>
      <w:tr>
        <w:trPr>
          <w:trHeight w:val="35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贡</w:t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献</w:t>
            </w:r>
          </w:p>
        </w:tc>
        <w:tc>
          <w:tcPr>
            <w:tcW w:w="8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高中数学有效教学策略的实践研究》是江苏省中小学教研室第九期立项课题，课题编号</w:t>
            </w:r>
            <w:r>
              <w:rPr>
                <w:rFonts w:cs="宋体;SimSun" w:ascii="宋体;SimSun" w:hAnsi="宋体;SimSun"/>
                <w:sz w:val="24"/>
              </w:rPr>
              <w:t>JK9-L049</w:t>
            </w:r>
            <w:r>
              <w:rPr>
                <w:rFonts w:ascii="宋体;SimSun" w:hAnsi="宋体;SimSun" w:cs="宋体;SimSun"/>
                <w:sz w:val="24"/>
              </w:rPr>
              <w:t>，丁永刚是课题的申报人、主持人，三年来，丁永刚老师带领课题组的老师们查阅资料、问卷调查、制定分析报告，开展上课实践，制定有效教学策略，最后由丁永刚撰写课题结题报告和工作报告，顺利完成结题。在课题的研究过程中，积极撰写与课题相关的教育教学论文，发表省级论文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篇，其中发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核心期刊论文，围绕本课题，开发了徐州一中学习评测平台，为我校学生进行高效学习提供了很好的支持。编写了高中数学有效教学案例集，为我校数学教师的教学设计提供了很好的借鉴。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7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若有其他主要完成人，均需按序填报此表，注明排序，原则上限填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人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主要完成单位情况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3394"/>
        <w:gridCol w:w="8"/>
        <w:gridCol w:w="1277"/>
        <w:gridCol w:w="2551"/>
      </w:tblGrid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完成单位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1"/>
              </w:rPr>
            </w:pPr>
            <w:r>
              <w:rPr>
                <w:rFonts w:eastAsia="仿宋_GB2312;Arial Unicode MS" w:ascii="仿宋_GB2312;Arial Unicode MS" w:hAnsi="仿宋_GB2312;Arial Unicode MS"/>
                <w:sz w:val="1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徐州市第一中学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处</w:t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 系 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宋冬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5885001</w:t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传    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588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b/>
                <w:sz w:val="28"/>
                <w:szCs w:val="28"/>
              </w:rPr>
              <w:t>xzyzsdd@163.com</w:t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徐州市第一中学教学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21140</w:t>
            </w:r>
          </w:p>
        </w:tc>
      </w:tr>
      <w:tr>
        <w:trPr>
          <w:trHeight w:val="8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为帮助课题顺利开展与实施聘请专家指导，组织开题和结题仪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为课题组老师提供查阅资料、上网学习的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织协调年级相关教师开设高中数学有效教学公开示范课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安排课题组老师由于课题研究需要必要的调课工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为课题的顺利实施和结题提供必要的帮助；                                                      </w:t>
            </w:r>
          </w:p>
          <w:p>
            <w:pPr>
              <w:pStyle w:val="Normal"/>
              <w:ind w:left="239" w:firstLine="48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239" w:firstLine="48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239" w:firstLine="48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239" w:firstLine="48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239" w:firstLine="48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 位 盖 章</w:t>
            </w:r>
          </w:p>
          <w:p>
            <w:pPr>
              <w:pStyle w:val="Normal"/>
              <w:ind w:left="5040" w:hanging="50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          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7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若有其他主要完成单位，均需按序填报此表，注明排序，原则上限填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个单位。第一主要完成单位应是学校或学校的相关部门。</w:t>
      </w:r>
    </w:p>
    <w:p>
      <w:pPr>
        <w:pStyle w:val="Normal"/>
        <w:spacing w:lineRule="auto" w:line="360"/>
        <w:ind w:firstLine="588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/>
      </w:pPr>
      <w:r>
        <w:rPr/>
        <w:t>四、审核、推荐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567"/>
      </w:tblGrid>
      <w:tr>
        <w:trPr>
          <w:trHeight w:val="263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报学校意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学校教务部门负责人签字：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246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18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推荐学校负责人签字（单位公章）： </w:t>
            </w:r>
          </w:p>
          <w:p>
            <w:pPr>
              <w:pStyle w:val="Normal"/>
              <w:ind w:right="560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月  日   </w:t>
            </w:r>
          </w:p>
        </w:tc>
      </w:tr>
      <w:tr>
        <w:trPr>
          <w:trHeight w:val="32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县区教</w:t>
            </w:r>
          </w:p>
          <w:p>
            <w:pPr>
              <w:pStyle w:val="Normal"/>
              <w:spacing w:lineRule="atLeast" w:line="1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育</w:t>
            </w:r>
          </w:p>
          <w:p>
            <w:pPr>
              <w:pStyle w:val="Normal"/>
              <w:spacing w:lineRule="atLeast" w:line="1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局意</w:t>
            </w:r>
          </w:p>
          <w:p>
            <w:pPr>
              <w:pStyle w:val="Normal"/>
              <w:spacing w:lineRule="atLeast" w:line="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firstLine="1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560" w:firstLine="2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560" w:firstLine="2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560" w:firstLine="2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560" w:firstLine="2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局责任处室负责人签字：</w:t>
            </w:r>
          </w:p>
          <w:p>
            <w:pPr>
              <w:pStyle w:val="Normal"/>
              <w:ind w:right="560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日</w:t>
            </w:r>
          </w:p>
        </w:tc>
      </w:tr>
      <w:tr>
        <w:trPr>
          <w:trHeight w:val="3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560" w:firstLine="2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560" w:firstLine="2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560" w:firstLine="2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局局长签字（单位公章）：</w:t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1:53:00Z</dcterms:created>
  <dc:creator>番茄花园</dc:creator>
  <dc:description/>
  <cp:keywords/>
  <dc:language>en-US</dc:language>
  <cp:lastModifiedBy>微软用户</cp:lastModifiedBy>
  <cp:lastPrinted>2016-12-20T19:08:00Z</cp:lastPrinted>
  <dcterms:modified xsi:type="dcterms:W3CDTF">2016-12-20T11:08:00Z</dcterms:modified>
  <cp:revision>27</cp:revision>
  <dc:subject/>
  <dc:title>省教育厅关于开展2009年江苏省高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