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县（市、区）骨干教师培训指标分配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、 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市级培训的时间与地点安排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培训人员名单汇总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测试人员名单汇总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 xml:space="preserve">1               </w:t>
      </w:r>
      <w:r>
        <w:rPr/>
        <w:t>县（市、区）骨干教师培训指标分配表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学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丰　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沛　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邳州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　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睢　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铜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贾　汪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高      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初   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</w:rPr>
            </w:pPr>
            <w:r>
              <w:rPr>
                <w:rFonts w:ascii="仿宋" w:hAnsi="仿宋" w:cs="Courier New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 xml:space="preserve">2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/>
        <w:t>市级培训的时间与地点安排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6"/>
        <w:gridCol w:w="789"/>
        <w:gridCol w:w="2268"/>
        <w:gridCol w:w="1275"/>
        <w:gridCol w:w="3160"/>
      </w:tblGrid>
      <w:tr>
        <w:trPr>
          <w:trHeight w:val="6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培训学科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版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到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培训时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到及培训地点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美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.11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.11-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今驿之家宾馆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体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8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8-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今驿之家宾馆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物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8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8-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信息技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3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3-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6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6-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生物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9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9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译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19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19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徐州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语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4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4-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徐州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化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沪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7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7-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徐州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地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湘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8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8-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徐州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30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30-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徐州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历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川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7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7-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中山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音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2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2-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中山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美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1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1-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今驿之家宾馆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体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9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9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今驿之家宾馆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通用技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3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13-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今驿之家宾馆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19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19-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译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5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5-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物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7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7 -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语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1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1-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信息技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教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4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4-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5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5-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生物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8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8-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米兰花酒店（原白云酒店）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化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苏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6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6-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徐州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地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鲁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9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7.29-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徐州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历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8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8-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中山饭店</w:t>
            </w:r>
          </w:p>
        </w:tc>
      </w:tr>
      <w:tr>
        <w:trPr>
          <w:trHeight w:val="397" w:hRule="exac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音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人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3</w:t>
            </w:r>
            <w:r>
              <w:rPr>
                <w:rFonts w:ascii="仿宋" w:hAnsi="仿宋" w:cs="仿宋" w:eastAsia="仿宋"/>
              </w:rPr>
              <w:t>下午</w:t>
            </w:r>
            <w:r>
              <w:rPr>
                <w:rFonts w:eastAsia="仿宋" w:cs="仿宋" w:ascii="仿宋" w:hAnsi="仿宋"/>
              </w:rPr>
              <w:t>1:30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8.13-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中山饭店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6"/>
        <w:gridCol w:w="1221"/>
        <w:gridCol w:w="1842"/>
        <w:gridCol w:w="1134"/>
        <w:gridCol w:w="1560"/>
        <w:gridCol w:w="1068"/>
      </w:tblGrid>
      <w:tr>
        <w:trPr>
          <w:trHeight w:val="598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徐州市暑期教师学科培训人员汇总表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、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市区教师业务能力测试人员名单汇总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54"/>
        <w:gridCol w:w="1080"/>
        <w:gridCol w:w="1080"/>
        <w:gridCol w:w="1080"/>
        <w:gridCol w:w="1080"/>
        <w:gridCol w:w="1520"/>
        <w:gridCol w:w="744"/>
        <w:gridCol w:w="336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注：１、“学段”请注明是高中、初中或小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　　２、各县（市、区）教研室和市区学校负责汇总填写附件３（培训人员汇总表），市区参加测试学校负责汇总填写附件４（测试人员汇总表）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　　附件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、附件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两个表格请各单位于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日前以</w:t>
            </w:r>
            <w:r>
              <w:rPr>
                <w:rFonts w:eastAsia="仿宋" w:cs="宋体;SimSun" w:ascii="仿宋" w:hAnsi="仿宋"/>
                <w:b/>
                <w:kern w:val="0"/>
                <w:sz w:val="28"/>
              </w:rPr>
              <w:t>EXCEL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表格形式报至市教育教学研究室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zjyswjj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4:00Z</dcterms:created>
  <dc:creator>walkinnet</dc:creator>
  <dc:description/>
  <cp:keywords/>
  <dc:language>en-US</dc:language>
  <cp:lastModifiedBy>教研室</cp:lastModifiedBy>
  <cp:lastPrinted>2016-06-27T17:02:00Z</cp:lastPrinted>
  <dcterms:modified xsi:type="dcterms:W3CDTF">2016-06-27T09:08:00Z</dcterms:modified>
  <cp:revision>189</cp:revision>
  <dc:subject/>
  <dc:title>关于对市区及县中普通高中教师进行业务培训的意见</dc:title>
</cp:coreProperties>
</file>