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徐州一中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春季社会实践暨职业体验活动预案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17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职业体验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责任教育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所能提供条件概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准备工作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过程清晰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参与度高、体验性强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名单及联系方式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员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评价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0:00Z</dcterms:created>
  <dc:creator>think</dc:creator>
  <dc:description/>
  <cp:keywords/>
  <dc:language>en-US</dc:language>
  <cp:lastModifiedBy>lenovo</cp:lastModifiedBy>
  <cp:lastPrinted>2015-03-16T14:21:00Z</cp:lastPrinted>
  <dcterms:modified xsi:type="dcterms:W3CDTF">2015-03-23T00:00:00Z</dcterms:modified>
  <cp:revision>4</cp:revision>
  <dc:subject/>
  <dc:title>徐州一中        年 春季社会实践暨职业体验活动预案</dc:title>
</cp:coreProperties>
</file>