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学 生 早 餐  </w:t>
      </w:r>
      <w:r>
        <w:rPr>
          <w:rFonts w:ascii="黑体" w:hAnsi="黑体" w:eastAsia="黑体"/>
          <w:sz w:val="84"/>
          <w:szCs w:val="84"/>
        </w:rPr>
        <w:t>窗 口</w:t>
      </w:r>
    </w:p>
    <w:p>
      <w:pPr>
        <w:pStyle w:val="Normal"/>
        <w:snapToGrid w:val="false"/>
        <w:jc w:val="distribut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jc w:val="distribute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菜名     价格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荤蒸包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素蒸包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煎包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2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煎饺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2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蒸饺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2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烧麦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糖包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香肠卷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豆沙卷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肉松卷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黑米团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鸡蛋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油条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.5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根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鸡蛋饼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1.5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发糕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粽子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酥饼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玉米饼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麻团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卷饼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馅饼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公婆饼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韭菜合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4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八宝粥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1.5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杯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辣汤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杯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辣汤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0.5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碗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教 工 早 餐  </w:t>
      </w:r>
      <w:r>
        <w:rPr>
          <w:rFonts w:ascii="黑体" w:hAnsi="黑体" w:eastAsia="黑体"/>
          <w:sz w:val="84"/>
          <w:szCs w:val="84"/>
        </w:rPr>
        <w:t>窗 口</w:t>
      </w:r>
    </w:p>
    <w:p>
      <w:pPr>
        <w:pStyle w:val="Normal"/>
        <w:snapToGrid w:val="false"/>
        <w:jc w:val="distribut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jc w:val="distribute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菜名     价格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荤蒸包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素蒸包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0.5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煎包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3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煎饺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3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蒸饺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3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烧麦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糖包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香肠卷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豆沙卷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肉松卷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黑米团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油条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根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鸡蛋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0.7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麻团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.5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公婆饼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韭菜合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豆浆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0.5</w:t>
      </w:r>
      <w:r>
        <w:rPr>
          <w:sz w:val="36"/>
          <w:szCs w:val="36"/>
        </w:rPr>
        <w:t>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碗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粥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免费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辣汤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免费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咸菜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免费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0:00Z</dcterms:created>
  <dc:creator>Acer Computer</dc:creator>
  <dc:description/>
  <dc:language>en-US</dc:language>
  <cp:lastModifiedBy>Administrator</cp:lastModifiedBy>
  <dcterms:modified xsi:type="dcterms:W3CDTF">2016-10-17T23:42:05Z</dcterms:modified>
  <cp:revision>7</cp:revision>
  <dc:subject/>
  <dc:title>早 餐  窗 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