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1"/>
        <w:gridCol w:w="1285"/>
        <w:gridCol w:w="557"/>
        <w:gridCol w:w="878"/>
        <w:gridCol w:w="877"/>
        <w:gridCol w:w="878"/>
        <w:gridCol w:w="877"/>
        <w:gridCol w:w="877"/>
        <w:gridCol w:w="878"/>
        <w:gridCol w:w="877"/>
        <w:gridCol w:w="877"/>
        <w:gridCol w:w="878"/>
        <w:gridCol w:w="877"/>
        <w:gridCol w:w="877"/>
        <w:gridCol w:w="878"/>
        <w:gridCol w:w="877"/>
        <w:gridCol w:w="886"/>
        <w:gridCol w:w="562"/>
        <w:gridCol w:w="847"/>
        <w:gridCol w:w="847"/>
        <w:gridCol w:w="847"/>
        <w:gridCol w:w="847"/>
        <w:gridCol w:w="420"/>
      </w:tblGrid>
      <w:tr>
        <w:trPr>
          <w:trHeight w:val="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传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文宁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大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文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洪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徐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明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榕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池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圣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友军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华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言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大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义民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昌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凝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永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来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娟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敏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芬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宜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婧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艳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凌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冬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培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世斋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士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祥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宗秋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跃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牟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婧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在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全星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帮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雯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敬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居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春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晓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卫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晓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少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娇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娇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良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云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慧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俊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丽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永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华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银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春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明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民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凤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可钊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季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婷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维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希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东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岩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</w:tr>
      <w:tr>
        <w:trPr>
          <w:trHeight w:val="512" w:hRule="atLeast"/>
          <w:cantSplit w:val="true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</w:tr>
      <w:tr>
        <w:trPr>
          <w:trHeight w:val="7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宪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卫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京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国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振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化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以勋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科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易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建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昕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明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立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亚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因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媛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祥凤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训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丰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友楠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景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英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宇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龙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道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胜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雯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培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瑞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海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士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继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连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长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彭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利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文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璟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亚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琰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冬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雪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文盛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祥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竹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安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弘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东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勇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凤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海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维</w:t>
            </w:r>
          </w:p>
        </w:tc>
      </w:tr>
      <w:tr>
        <w:trPr>
          <w:trHeight w:val="5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08" w:hanging="408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徐州一中教职工本部阶梯教室座位安排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32955</wp:posOffset>
                </wp:positionV>
                <wp:extent cx="260413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55.25pt;mso-wrap-distance-left:9pt;mso-wrap-distance-right:9pt;mso-wrap-distance-top:0pt;mso-wrap-distance-bottom:0pt;margin-top:561.65pt;mso-position-vertical-relative:text;margin-left:4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247" w:h="15477"/>
      <w:pgMar w:left="567" w:right="289" w:gutter="0" w:header="0" w:top="1559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8:00Z</dcterms:created>
  <dc:creator>lhy</dc:creator>
  <dc:description/>
  <cp:keywords/>
  <dc:language>en-US</dc:language>
  <cp:lastModifiedBy>Administrator</cp:lastModifiedBy>
  <cp:lastPrinted>2008-01-07T09:36:00Z</cp:lastPrinted>
  <dcterms:modified xsi:type="dcterms:W3CDTF">2015-10-12T07:34:00Z</dcterms:modified>
  <cp:revision>223</cp:revision>
  <dc:subject/>
  <dc:title>16</dc:title>
</cp:coreProperties>
</file>