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95630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徐州市第十一届中小学“创新杯”教学优秀论文封面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论文内容主要涉及的学科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学段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作者单位（全称）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学校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sz w:val="28"/>
          <w:szCs w:val="28"/>
        </w:rPr>
        <w:t>学校印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县区评审结果和意见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位印章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市评审小组认定等次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10"/>
        <w:gridCol w:w="1070"/>
        <w:gridCol w:w="563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评价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复审认定等次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名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终审认定等次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名：</w:t>
      </w:r>
      <w:r>
        <w:rPr/>
        <w:t> 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教师论文版面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页面设置</w:t>
      </w:r>
      <w:r>
        <w:rPr>
          <w:sz w:val="24"/>
        </w:rPr>
        <w:t>: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页边距默认。或用</w:t>
      </w:r>
      <w:r>
        <w:rPr>
          <w:sz w:val="24"/>
        </w:rPr>
        <w:t>16</w:t>
      </w:r>
      <w:r>
        <w:rPr>
          <w:sz w:val="24"/>
        </w:rPr>
        <w:t>开稿纸书写，标点符号占一格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二、</w:t>
      </w:r>
      <w:r>
        <w:rPr/>
        <w:t>标题要求：三号字，宋体；字数不能超过</w:t>
      </w:r>
      <w:r>
        <w:rPr/>
        <w:t>20</w:t>
      </w:r>
      <w:r>
        <w:rPr/>
        <w:t>个，高度概括论文的主要观点，如果字数实在太多，可以使用主、副标题将内容分开表述。</w:t>
      </w:r>
    </w:p>
    <w:p>
      <w:pPr>
        <w:pStyle w:val="TextBodyIndent"/>
        <w:spacing w:lineRule="auto" w:line="360"/>
        <w:rPr/>
      </w:pPr>
      <w:r>
        <w:rPr/>
        <w:t>三、</w:t>
      </w:r>
      <w:r>
        <w:rPr>
          <w:rFonts w:ascii="楷体_GB2312" w:hAnsi="楷体_GB2312" w:eastAsia="楷体_GB2312"/>
          <w:szCs w:val="21"/>
        </w:rPr>
        <w:t>内容摘要，五号字，楷体；字数不超过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，将本论文主要研究结论简明扼要地表述，看到摘要就能知道全文的主要内容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关键词：</w:t>
      </w:r>
      <w:r>
        <w:rPr>
          <w:rFonts w:eastAsia="楷体_GB2312" w:ascii="楷体_GB2312" w:hAnsi="楷体_GB2312"/>
          <w:szCs w:val="21"/>
        </w:rPr>
        <w:t>3-5</w:t>
      </w:r>
      <w:r>
        <w:rPr>
          <w:rFonts w:ascii="楷体_GB2312" w:hAnsi="楷体_GB2312" w:eastAsia="楷体_GB2312"/>
          <w:szCs w:val="21"/>
        </w:rPr>
        <w:t>个，五号字，楷体。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/>
        <w:t>四、</w:t>
      </w:r>
      <w:r>
        <w:rPr>
          <w:sz w:val="24"/>
        </w:rPr>
        <w:t>正文，小四号字，宋体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五、尾注与参考文献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正文中如果引用了他人的论著、文章中的原版语言或案例，要在相应的语句的右上角插入尾注标号。尾注标号在文章末尾显示其内容。尾注为五号字，楷体。内容顺序及标点符号如下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作者，论著或文章或案例，出版社，出版日期，参考内容的页码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正文中如果参考了他人的论著或文章中的观点，而不是原文，则在文章后附参考文献。参考文献为五号字，楷体。内容顺序及标点符号如下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作者，《专著名称》，出版社，出版日期，参考内容的页码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如果参考内容引自杂志，内容顺序及标点符号如下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作者，《文章名》，《杂志名称》，出版社，何年何期，参考内容页码。</w:t>
      </w:r>
    </w:p>
    <w:p>
      <w:pPr>
        <w:pStyle w:val="Normal"/>
        <w:spacing w:lineRule="auto" w:line="360"/>
        <w:ind w:left="55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33:00Z</dcterms:created>
  <dc:creator>glxxwxm</dc:creator>
  <dc:description/>
  <cp:keywords/>
  <dc:language>en-US</dc:language>
  <cp:lastModifiedBy>王建军</cp:lastModifiedBy>
  <cp:lastPrinted>2014-10-08T16:04:00Z</cp:lastPrinted>
  <dcterms:modified xsi:type="dcterms:W3CDTF">2014-10-11T10:33:00Z</dcterms:modified>
  <cp:revision>2</cp:revision>
  <dc:subject/>
  <dc:title>徐州市中小学教学研究室</dc:title>
</cp:coreProperties>
</file>