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木 桶 饭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菜名     价格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尖椒炒鸡丁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糖醋里脊</w:t>
      </w:r>
      <w:r>
        <w:rPr>
          <w:rFonts w:eastAsia="Times New Roman"/>
          <w:sz w:val="44"/>
          <w:szCs w:val="44"/>
        </w:rPr>
        <w:t xml:space="preserve">  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薯条鸡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土豆烧鸡块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芹菜炒肉丝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白菜烧丸子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炒三丁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菜花炒鸡丁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3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西红柿炒鸡蛋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2.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土豆炒肉丝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2.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鱼香茄子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2.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麻辣豆腐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米饭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木 桶 饭 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菜名     价格</w:t>
      </w:r>
    </w:p>
    <w:p>
      <w:pPr>
        <w:pStyle w:val="Normal"/>
        <w:jc w:val="distribut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精品小盘菜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盘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鸡腿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鸭腿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四喜丸子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sz w:val="44"/>
          <w:szCs w:val="44"/>
        </w:rPr>
        <w:t>鸡蛋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1</w:t>
      </w:r>
      <w:r>
        <w:rPr>
          <w:sz w:val="48"/>
          <w:szCs w:val="48"/>
        </w:rPr>
        <w:t>元</w:t>
      </w:r>
      <w:r>
        <w:rPr>
          <w:sz w:val="48"/>
          <w:szCs w:val="48"/>
        </w:rPr>
        <w:t>1</w:t>
      </w:r>
      <w:r>
        <w:rPr>
          <w:sz w:val="48"/>
          <w:szCs w:val="48"/>
        </w:rPr>
        <w:t>个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木 桶 饭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香菇鸡（加米饭）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9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杏鲍菇红烧肉（加米饭）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鸭腿饭（加米饭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糯米鸡（加米饭）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10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5:00Z</dcterms:created>
  <dc:creator>Acer Computer</dc:creator>
  <dc:description/>
  <cp:keywords/>
  <dc:language>en-US</dc:language>
  <cp:lastModifiedBy>User</cp:lastModifiedBy>
  <dcterms:modified xsi:type="dcterms:W3CDTF">2016-02-25T23:53:00Z</dcterms:modified>
  <cp:revision>12</cp:revision>
  <dc:subject/>
  <dc:title>木 桶 饭   窗 口</dc:title>
</cp:coreProperties>
</file>