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有关课堂实录上传的几点说明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录制课堂实录要有片头，片头时长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。内容包括：课程名称、年级、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册、版本、主讲教师工作单位和姓名等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堂实录的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.264+AA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码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堂实录原片分辨率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0*5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以上，单个不要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码流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-1Mbp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“一师一课”专用转码工具转码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视频转码工具可使用“上传资源”弹出窗口中的“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格式转换工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；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6530" cy="3054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54985"/>
                    </a:xfrm>
                    <a:prstGeom prst="rect">
                      <a:avLst/>
                    </a:prstGeom>
                    <a:ln w="317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也可到“一师一优课、一课一名师”活动主页中的“常见问题与相关下载”栏目中下载“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视频转码工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安装后使用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8740" cy="3515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5995"/>
                    </a:xfrm>
                    <a:prstGeom prst="rect">
                      <a:avLst/>
                    </a:prstGeom>
                    <a:ln w="317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满足以上五个条件，上传的课堂实录将会符合本活动要求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若原片分辨率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0*5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码流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Mbp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则经“一师一课”专用转码工具转码后，将保持原片分辨率和码流，转码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.264+AA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码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601</dc:creator>
  <dc:description/>
  <cp:keywords/>
  <dc:language>en-US</dc:language>
  <cp:lastModifiedBy>X</cp:lastModifiedBy>
  <dcterms:modified xsi:type="dcterms:W3CDTF">2015-03-16T08:50:00Z</dcterms:modified>
  <cp:revision>2</cp:revision>
  <dc:subject/>
  <dc:title>有关课堂实录上传的几点说明</dc:title>
</cp:coreProperties>
</file>