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一中“校园之星”选票统计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班级：           时间：             统计人：</w:t>
      </w: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84"/>
        <w:gridCol w:w="2724"/>
      </w:tblGrid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选人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票数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委签名：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0:00Z</dcterms:created>
  <dc:creator>雨林木风</dc:creator>
  <dc:description/>
  <cp:keywords/>
  <dc:language>en-US</dc:language>
  <cp:lastModifiedBy>微软用户</cp:lastModifiedBy>
  <cp:lastPrinted>2013-01-14T10:13:00Z</cp:lastPrinted>
  <dcterms:modified xsi:type="dcterms:W3CDTF">2015-07-08T06:30:00Z</dcterms:modified>
  <cp:revision>2</cp:revision>
  <dc:subject/>
  <dc:title>徐州一中“校园之星”选票统计汇总表</dc:title>
</cp:coreProperties>
</file>