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distribute"/>
        <w:rPr>
          <w:rFonts w:eastAsia="方正大标宋简体"/>
          <w:color w:val="FF0000"/>
          <w:w w:val="60"/>
          <w:sz w:val="94"/>
          <w:szCs w:val="94"/>
        </w:rPr>
      </w:pPr>
      <w:r>
        <w:rPr>
          <w:rFonts w:eastAsia="方正大标宋简体"/>
          <w:color w:val="FF0000"/>
          <w:w w:val="60"/>
          <w:sz w:val="94"/>
          <w:szCs w:val="94"/>
        </w:rPr>
        <w:t>徐州市人才工作领导小组办公室</w:t>
      </w:r>
    </w:p>
    <w:p>
      <w:pPr>
        <w:pStyle w:val="Normal"/>
        <w:spacing w:lineRule="exact" w:line="320"/>
        <w:jc w:val="center"/>
        <w:rPr>
          <w:rFonts w:eastAsia="方正仿宋_GBK;方正大标宋简体"/>
          <w:color w:val="FF0000"/>
          <w:w w:val="60"/>
          <w:sz w:val="32"/>
          <w:szCs w:val="24"/>
        </w:rPr>
      </w:pPr>
      <w:r>
        <w:rPr>
          <w:rFonts w:eastAsia="方正仿宋_GBK;方正大标宋简体"/>
          <w:color w:val="FF0000"/>
          <w:w w:val="6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eastAsia="方正仿宋_GBK;方正大标宋简体"/>
          <w:sz w:val="32"/>
          <w:szCs w:val="24"/>
        </w:rPr>
      </w:pPr>
      <w:r>
        <w:rPr>
          <w:rFonts w:eastAsia="方正仿宋_GBK;方正大标宋简体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683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徐人才办〔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徐人才办〔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〕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仿宋_GB2312"/>
                          <w:sz w:val="36"/>
                          <w:szCs w:val="36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pt" to="444.5pt,24.8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第五期省“</w:t>
      </w:r>
      <w:r>
        <w:rPr>
          <w:rFonts w:eastAsia="方正小标宋简体" w:cs="Times New Roman" w:ascii="Times New Roman" w:hAnsi="Times New Roman"/>
          <w:sz w:val="44"/>
          <w:szCs w:val="44"/>
        </w:rPr>
        <w:t>333</w:t>
      </w:r>
      <w:r>
        <w:rPr>
          <w:rFonts w:ascii="Times New Roman" w:hAnsi="Times New Roman" w:cs="Times New Roman" w:eastAsia="方正小标宋简体"/>
          <w:sz w:val="44"/>
          <w:szCs w:val="44"/>
        </w:rPr>
        <w:t>工程”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养对象选拔工作的通知</w:t>
      </w:r>
    </w:p>
    <w:p>
      <w:pPr>
        <w:pStyle w:val="Normal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各县（市）区、徐州经济技术开发区人才工作领导小组，市各有关部门、各有关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根据《江苏省第五期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高层次人才培养工程”培养对象选拔、培养与管理暂行办法》（苏人才办〔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号）和《关于做好江苏省第五期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高层次人才培养工程”培养对象选拔工作的通知》（苏人才办〔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号）要求，现就我市做好省第五期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高层次人才培养工程”培养对象选拔工作通知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一、宣传发动。请各部门、各有关单位高度重视，通过多种渠道宣传，充分动员，积极发动符合条件的人才申报，确保将优秀人才选拔出来。相关《办法》和《通知》可登陆“江苏人才工作网”（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http://www.jsrcgz.gov.cn/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）下载。</w:t>
      </w:r>
      <w:r>
        <w:rPr>
          <w:rFonts w:ascii="Times New Roman" w:hAnsi="Times New Roman" w:cs="Times New Roman" w:eastAsia="Times New Roman"/>
          <w:color w:val="5E5E5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二、网上申报。请申报人员登陆“彭城英才网络服务平台”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5E5E5E"/>
            <w:kern w:val="0"/>
            <w:sz w:val="32"/>
            <w:szCs w:val="32"/>
          </w:rPr>
          <w:t>http://www.pcyc.gov.cn/</w:t>
        </w:r>
        <w:r>
          <w:rPr>
            <w:rStyle w:val="InternetLink"/>
            <w:rFonts w:ascii="Times New Roman" w:hAnsi="Times New Roman" w:cs="Times New Roman" w:eastAsia="仿宋_GB2312"/>
            <w:color w:val="5E5E5E"/>
            <w:kern w:val="0"/>
            <w:sz w:val="32"/>
            <w:szCs w:val="32"/>
          </w:rPr>
          <w:t>）注册用户，填报相关信息并上传佐证附件</w:t>
        </w:r>
      </w:hyperlink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材料，点击提交，完成网上申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三、材料报送。申报人员严格按照通知要求准备申报材料，附件材料按目录归类整理，与申请书分开装订成册。各部门、各单位审核申报材料和汇总表的真实性、准确性，签署单位意见并加盖公章，将本单位申报材料收集齐统一报送，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5E5E5E"/>
            <w:kern w:val="0"/>
            <w:sz w:val="32"/>
            <w:szCs w:val="32"/>
          </w:rPr>
          <w:t>同时将汇总表电子版发至邮箱</w:t>
        </w:r>
        <w:r>
          <w:rPr>
            <w:rStyle w:val="InternetLink"/>
            <w:rFonts w:eastAsia="仿宋_GB2312" w:cs="Times New Roman" w:ascii="Times New Roman" w:hAnsi="Times New Roman"/>
            <w:color w:val="5E5E5E"/>
            <w:kern w:val="0"/>
            <w:sz w:val="32"/>
            <w:szCs w:val="32"/>
          </w:rPr>
          <w:t>xzrcb@126.com</w:t>
        </w:r>
      </w:hyperlink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四、注意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、申报人员及单位要高度重视申报汇总表（附件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）的填报，凡是申报材料中提供的成果都要在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年以来主要学术、科研成果（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字以内）”这一栏简明叙述，如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奖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等奖，第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完成人；发表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专著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部；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刊物，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期，发表文章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篇；发明专利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软件著作权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授权植物新品种权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获药品批件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首台（套）重大装备产品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成果转化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；经济效益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万元；承担科技项目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级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第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完成人；制定国家标准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行业标准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地方标准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，地方规程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项”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、所有申报人员于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日前完成网上申报。一、二层次培养对象申报人员的纸质材料于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日前，三层次培养对象申报人员的纸质材料于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日前报送至市人才办（行政中心东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533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室）。联系人，齐润运，联系电话，</w:t>
      </w: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  <w:t>83751725</w:t>
      </w:r>
      <w:r>
        <w:rPr>
          <w:rFonts w:ascii="Times New Roman" w:hAnsi="Times New Roman" w:cs="Times New Roman" w:eastAsia="仿宋_GB2312"/>
          <w:color w:val="5E5E5E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5E5E5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5E5E5E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市人才工作领导小组办公室</w:t>
      </w:r>
    </w:p>
    <w:p>
      <w:pPr>
        <w:pStyle w:val="Normal"/>
        <w:ind w:right="64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jc w:val="both"/>
    </w:pPr>
    <w:rPr>
      <w:rFonts w:ascii="方正仿宋简体;Arial Unicode MS" w:hAnsi="方正仿宋简体;Arial Unicode MS" w:eastAsia="方正仿宋简体;Arial Unicode MS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yc.gov.cn/&#65289;&#27880;&#20876;&#29992;&#25143;&#65292;&#23558;&#30456;&#20851;&#20449;&#24687;&#21450;&#38468;&#20214;" TargetMode="External"/><Relationship Id="rId3" Type="http://schemas.openxmlformats.org/officeDocument/2006/relationships/hyperlink" Target="mailto:&#21516;&#26102;&#23558;&#27719;&#24635;&#34920;&#30005;&#23376;&#29256;&#21457;&#33267;&#37038;&#31665;xzr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Sky123.Org</dc:creator>
  <dc:description/>
  <cp:keywords/>
  <dc:language>en-US</dc:language>
  <cp:lastModifiedBy>Sky123.Org</cp:lastModifiedBy>
  <cp:lastPrinted>2016-04-13T11:38:00Z</cp:lastPrinted>
  <dcterms:modified xsi:type="dcterms:W3CDTF">2016-04-13T05:58:00Z</dcterms:modified>
  <cp:revision>19</cp:revision>
  <dc:subject/>
  <dc:title/>
</cp:coreProperties>
</file>