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组织事业单位专业技术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级岗位申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）区人力资源和社会保障局，徐州经济技术开发区组织人事部，市直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徐州市事业单位专业技术三级岗位管理办法（试行）》（徐人社发</w:t>
      </w:r>
      <w:r>
        <w:rPr>
          <w:rFonts w:eastAsia="仿宋_GB2312" w:ascii="仿宋_GB2312" w:hAnsi="仿宋_GB2312"/>
          <w:sz w:val="32"/>
          <w:szCs w:val="32"/>
        </w:rPr>
        <w:t>[2011]363</w:t>
      </w:r>
      <w:r>
        <w:rPr>
          <w:rFonts w:ascii="仿宋_GB2312" w:hAnsi="仿宋_GB2312" w:eastAsia="仿宋_GB2312"/>
          <w:sz w:val="32"/>
          <w:szCs w:val="32"/>
        </w:rPr>
        <w:t>号，以下简称《办法》）规定，现就做好今年我市事业单位专业技术三级岗位申报工作通知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申报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施事业单位岗位设置管理的事业单位中，符合《办法》规定条件并且已聘用在专业技术岗位上的现有在编在岗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核准原则及数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三级岗位的核准备案实行数量控制、条件控制和程序控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和推荐流程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按以下程序组织申报和推荐工作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照《办法》，符合条件的个人申请；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（二）所在单位组织资格审查、评议、公示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管部门审核同意或县（市）区组织人社部门审核同意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市人社局核准设置专业技术三级岗位数量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事业单位及其主管部门在核准的数量范围内组织竞聘；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（六）市人社局核准聘用专业技术三级岗位人员。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材料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设置报告。内容主要包括：事业单位基本情况、申请三级岗位设置数量及分布情况、符合任职条件人员综合情况、申请事由等有关问题说明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徐州市事业单位专业技术三级岗位申请表》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徐州市事业单位专业技术三级岗位申报情况汇总表》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业绩、成果、获奖等申报依据条件的有效证明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人员的业绩、成果、获奖等，均须为正高级职称期间取得</w:t>
      </w:r>
      <w:r>
        <w:rPr>
          <w:rFonts w:ascii="仿宋_GB2312" w:hAnsi="仿宋_GB2312" w:eastAsia="仿宋_GB2312"/>
          <w:i/>
          <w:sz w:val="32"/>
          <w:szCs w:val="32"/>
        </w:rPr>
        <w:t>。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时间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申报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集中申报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各县（市）区、各单位要严格程序，严把条件，认真审查，切实组织好申报工作，确保公开、公平、公正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向阳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732198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人力资源和社会保障局</w:t>
      </w:r>
    </w:p>
    <w:p>
      <w:pPr>
        <w:pStyle w:val="Normal"/>
        <w:ind w:firstLine="507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2:00Z</dcterms:created>
  <dc:creator>Tian</dc:creator>
  <dc:description/>
  <cp:keywords/>
  <dc:language>en-US</dc:language>
  <cp:lastModifiedBy>Lenovo User</cp:lastModifiedBy>
  <cp:lastPrinted>2014-07-01T09:52:00Z</cp:lastPrinted>
  <dcterms:modified xsi:type="dcterms:W3CDTF">2014-07-02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