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“徐州一中校园之星统计”的几点说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多元评价类别包括校级优秀学干、文明之星、服务之星、尊师之星、卫生之星、友爱之星、三好学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各位班主任把握好各类上报人数，其中原则上优秀学干每班一个，且必须是尊师之星和文明之星，三好学生人数不超过本班级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校园之星申请表、校园之星统计表、选票等纸质材料以班级为单位收齐，送至德育处。另需交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电子稿（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发至德育处邮箱</w:t>
        </w:r>
        <w:r>
          <w:rPr>
            <w:rStyle w:val="InternetLink"/>
            <w:rFonts w:cs="宋体;SimSun" w:ascii="宋体;SimSun" w:hAnsi="宋体;SimSun"/>
            <w:sz w:val="24"/>
          </w:rPr>
          <w:t>xzyzdyc@163.com</w:t>
        </w:r>
      </w:hyperlink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格统计正确格式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常见错误格式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60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00985</wp:posOffset>
                </wp:positionV>
                <wp:extent cx="47548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100"/>
                              <w:gridCol w:w="2100"/>
                              <w:gridCol w:w="220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武 硕、张文韬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闫 伟、李振强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尊师之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3.7pt;mso-wrap-distance-left:9pt;mso-wrap-distance-right:9pt;mso-wrap-distance-top:0pt;mso-wrap-distance-bottom:0pt;margin-top:220.55pt;mso-position-vertical-relative:page;margin-left:5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100"/>
                        <w:gridCol w:w="2100"/>
                        <w:gridCol w:w="220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武 硕、张文韬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闫 伟、李振强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尊师之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60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错误格式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593465</wp:posOffset>
                </wp:positionV>
                <wp:extent cx="486918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100"/>
                              <w:gridCol w:w="2100"/>
                              <w:gridCol w:w="238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文韬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尊师之星、文明之星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友爱之星、卫生之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.7pt;mso-wrap-distance-left:9pt;mso-wrap-distance-right:9pt;mso-wrap-distance-top:0pt;mso-wrap-distance-bottom:0pt;margin-top:282.95pt;mso-position-vertical-relative:page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100"/>
                        <w:gridCol w:w="2100"/>
                        <w:gridCol w:w="238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文韬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尊师之星、文明之星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友爱之星、卫生之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00"/>
        <w:gridCol w:w="2100"/>
        <w:gridCol w:w="2100"/>
        <w:gridCol w:w="21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类别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票数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昱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之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子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之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启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之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之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友爱之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  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友爱之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之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之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尊师之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尊师之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徐州一中校园之星统计表正确格式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24503;&#32946;&#22788;&#37038;&#31665;xzyzdy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0:00Z</dcterms:created>
  <dc:creator>微软用户</dc:creator>
  <dc:description/>
  <cp:keywords/>
  <dc:language>en-US</dc:language>
  <cp:lastModifiedBy>微软用户</cp:lastModifiedBy>
  <dcterms:modified xsi:type="dcterms:W3CDTF">2015-07-08T06:30:00Z</dcterms:modified>
  <cp:revision>2</cp:revision>
  <dc:subject/>
  <dc:title>关于“徐州一中校园之星统计”的几点说明</dc:title>
</cp:coreProperties>
</file>