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徐州市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tLeast" w:line="0"/>
        <w:ind w:firstLine="82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640"/>
        <w:ind w:firstLine="8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75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成 果 名 称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      《自古彭城列九州》   </w:t>
      </w:r>
    </w:p>
    <w:p>
      <w:pPr>
        <w:pStyle w:val="Normal"/>
        <w:spacing w:lineRule="exact" w:line="640"/>
        <w:ind w:firstLine="27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>徐州历史文化（校本教材）</w:t>
      </w:r>
    </w:p>
    <w:p>
      <w:pPr>
        <w:pStyle w:val="Normal"/>
        <w:snapToGrid w:val="false"/>
        <w:spacing w:lineRule="exact" w:line="640"/>
        <w:ind w:firstLine="822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成果申报人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         陈洪仁  张颖震     </w:t>
      </w:r>
    </w:p>
    <w:p>
      <w:pPr>
        <w:pStyle w:val="Normal"/>
        <w:snapToGrid w:val="false"/>
        <w:spacing w:lineRule="exact" w:line="640"/>
        <w:ind w:firstLine="822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第一申报人单位名称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    徐州市第一中学    </w:t>
      </w:r>
    </w:p>
    <w:p>
      <w:pPr>
        <w:pStyle w:val="Normal"/>
        <w:snapToGrid w:val="false"/>
        <w:spacing w:lineRule="exact" w:line="640"/>
        <w:ind w:firstLine="822"/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集体成果申报单位</w:t>
      </w:r>
      <w:r>
        <w:rPr>
          <w:rFonts w:ascii="仿宋_GB2312;微软雅黑" w:hAnsi="仿宋_GB2312;微软雅黑" w:eastAsia="仿宋_GB2312;微软雅黑"/>
          <w:bCs/>
          <w:color w:val="000000"/>
          <w:spacing w:val="-20"/>
          <w:sz w:val="30"/>
          <w:szCs w:val="30"/>
        </w:rPr>
        <w:t>名称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申 报 时 间   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  <w:u w:val="single"/>
        </w:rPr>
        <w:t xml:space="preserve">2016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>年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  <w:u w:val="single"/>
        </w:rPr>
        <w:t>11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月 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  <w:u w:val="single"/>
        </w:rPr>
        <w:t>20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日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成果所属学段及科类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     高中 语文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成果所属类别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  <w:t xml:space="preserve">       课 程 建 设 成 果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申报等级建议</w:t>
      </w:r>
      <w:r>
        <w:rPr>
          <w:rFonts w:ascii="仿宋_GB2312;微软雅黑" w:hAnsi="仿宋_GB2312;微软雅黑" w:eastAsia="仿宋_GB2312;微软雅黑"/>
          <w:bCs/>
          <w:color w:val="000000"/>
          <w:spacing w:val="-2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  <w:spacing w:val="-20"/>
          <w:sz w:val="30"/>
          <w:szCs w:val="30"/>
          <w:u w:val="single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bCs/>
          <w:color w:val="000000"/>
          <w:spacing w:val="-2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编       号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徐州市教育局 制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成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果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简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701"/>
        <w:gridCol w:w="1552"/>
      </w:tblGrid>
      <w:tr>
        <w:trPr>
          <w:trHeight w:val="486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  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金数额（元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部门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电教馆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研究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善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州 历 史 文 化</w:t>
            </w:r>
          </w:p>
        </w:tc>
      </w:tr>
      <w:tr>
        <w:trPr>
          <w:trHeight w:val="885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成果主要内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汉字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自古彭城列九州》是江苏省教育科学十一五规划课题成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本教材既有对徐州帝王、历史文化名人、历史文物珍宝的介绍，也有徐州自古以来为何是兵家必争之地的探因；既有对徐州诗文、历史故事的解读，又有对徐州风土人情的探趣，还有对徐州绚丽多姿、令人叹绝的非物质文化遗产的展示……内容翔实。</w:t>
            </w:r>
            <w:r>
              <w:rPr>
                <w:rFonts w:ascii="宋体;SimSun" w:hAnsi="宋体;SimSun" w:cs="宋体;SimSun"/>
                <w:color w:val="000000"/>
              </w:rPr>
              <w:t>通过徐州历史文化自主学习、实践体验，让学生全面认识和了解自己家乡徐州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本课程有自编教材；有课程纲要；有教学计划、进度安排、实施要求、评价机制等。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b/>
                <w:color w:val="000000"/>
              </w:rPr>
              <w:t>教材内容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单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风流人物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雄视百代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题总述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风流人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群星荟萃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“徐州十大历史名人”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彭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尧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徐偃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刘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解忧公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张道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东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刘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南朝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南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李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清朝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李可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现代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可（现代）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彭城“风流人物”（十大历史名人除外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西楚霸王项羽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军事谋略家张良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州知州苏轼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书法家张伯英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《金瓶梅》评点家张竹坡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红十四军军长李超时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刺汪英雄孙凤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两不怕”精神楷模王杰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影坛怪杰李保田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pacing w:val="-20"/>
          <w:sz w:val="24"/>
        </w:rPr>
      </w:pPr>
      <w:r>
        <w:br w:type="page"/>
      </w:r>
      <w:r>
        <w:rPr>
          <w:rFonts w:eastAsia="黑体;SimHei"/>
          <w:b/>
          <w:color w:val="000000"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857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成果主要内容（续）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单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史珍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扬中外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题总述：千年遗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璀璨瑰丽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楚风汉韵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狮子山楚王陵、龟山汉墓、汉兵马俑、汉画像石、金缕玉衣和玉棺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楚汉相争遗址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戏马台、歌风台、泗水亭、拔剑泉、马扒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云龙山名胜古迹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云龙书院、兴化寺、大士岩、放鹤亭、招鹤亭、饮鹤泉、黄茅冈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乾隆行宫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季子挂剑台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单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龙飞之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帝王之乡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题总述：千古飞龙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几代帝王乡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帝王知多少</w:t>
            </w:r>
          </w:p>
          <w:p>
            <w:pPr>
              <w:pStyle w:val="Normal"/>
              <w:spacing w:lineRule="exact" w:line="360"/>
              <w:ind w:left="378" w:firstLine="2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帝王多的原因</w:t>
            </w:r>
          </w:p>
          <w:p>
            <w:pPr>
              <w:pStyle w:val="Normal"/>
              <w:spacing w:lineRule="exact" w:line="360"/>
              <w:ind w:left="378" w:firstLine="2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励精图治的汉文帝刘恒</w:t>
            </w:r>
          </w:p>
          <w:p>
            <w:pPr>
              <w:pStyle w:val="Normal"/>
              <w:spacing w:lineRule="exact" w:line="360"/>
              <w:ind w:left="378" w:firstLine="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加强中央集权的汉武帝刘彻</w:t>
            </w:r>
          </w:p>
          <w:p>
            <w:pPr>
              <w:pStyle w:val="Normal"/>
              <w:spacing w:lineRule="exact" w:line="360"/>
              <w:ind w:left="378" w:firstLine="2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“元嘉之治”的宋文帝刘义隆</w:t>
            </w:r>
          </w:p>
          <w:p>
            <w:pPr>
              <w:pStyle w:val="Normal"/>
              <w:spacing w:lineRule="exact" w:line="360"/>
              <w:ind w:left="378" w:firstLine="2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雄勇善战的梁太祖朱全忠（朱温）、</w:t>
            </w:r>
          </w:p>
          <w:p>
            <w:pPr>
              <w:pStyle w:val="Normal"/>
              <w:spacing w:lineRule="exact" w:line="360"/>
              <w:ind w:left="378" w:firstLine="2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南唐开国君王唐烈祖李昪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单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兵家必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军事重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专题总述：南国重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门锁钥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自古兵家必争地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楚汉相争几度秋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淮海战役炮声隆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单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文化精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光耀千秋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专题总述：锦绣诗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光耀千秋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垓下歌（项羽）大风歌（刘邦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秋风辞（刘彻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燕子楼（张仲素）、和张仲素燕子楼诗（白居易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登云龙山（苏轼）、江城子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别徐州（苏轼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蝶恋花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送彭舍人罢徐（陈师道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游戏马台（文天祥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木兰花慢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彭城怀古（萨都剌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水龙吟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谒张子房祠（朱彝尊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户部山探梅（李蟠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邵大业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游云龙山作（清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爱新觉罗弘历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汤琵琶传（王猷定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题李生壁（韩愈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快哉此风赋并引（苏轼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百步洪二首并叙（苏轼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黄楼赋并叙（苏辙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放鹤亭记（苏轼）</w:t>
            </w:r>
          </w:p>
          <w:p>
            <w:pPr>
              <w:pStyle w:val="Normal"/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廷对制策（康熙、李蟠）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单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风土人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濡染胸襟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专题总述：一方水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养一方人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穿衣的特色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吃出的文化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有趣的街巷名称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粗犷的行车风格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附：走进徐州小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探索美食文化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高一国际班徐州名小吃调查报告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七单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徐州非物质文化遗产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专题总述：文化遗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精神家园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徐州梆子戏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徐州柳琴戏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徐州琴书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徐州剪纸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exact" w:line="360"/>
              <w:ind w:firstLine="37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徐州香包</w:t>
            </w:r>
          </w:p>
        </w:tc>
      </w:tr>
      <w:tr>
        <w:trPr>
          <w:trHeight w:val="44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创新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汉字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掘徐州历史文化资源的教育价值，自主设计和开发出具有徐州文化地域特色的校本课程，以此传承弘扬徐州文化，提高学校主体的人文素养和文化自信，促进文化名校的文脉传承和创新发展，努力在教育面向世界、面向未来、面向现代化发展进程中构筑文化战略优势。</w:t>
            </w:r>
            <w:r>
              <w:rPr>
                <w:color w:val="000000"/>
              </w:rPr>
              <w:br/>
              <w:t xml:space="preserve">   2.</w:t>
            </w:r>
            <w:r>
              <w:rPr>
                <w:color w:val="000000"/>
              </w:rPr>
              <w:t>开发和利用徐州历史文化资源的教育教学价值，开设徐州历史文化校本课程突显徐州悠久的历史，灿烂的文化，培养学生对家乡传统文化的归属感、认同感和自豪感，从而树立起热爱家乡和建设美好家园的情怀。</w:t>
            </w:r>
          </w:p>
          <w:p>
            <w:pPr>
              <w:pStyle w:val="Normal"/>
              <w:spacing w:lineRule="exact" w:line="360"/>
              <w:ind w:firstLine="315"/>
              <w:rPr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本课程研究想通过带领学生参与各种社会实践活动，培养学生探究性学习习惯，提高学生的核心素养水平，使学生成为能自主学习、独立思考、富有创造精神的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应用情况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我校</w:t>
            </w: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——</w:t>
            </w:r>
            <w:r>
              <w:rPr>
                <w:bCs/>
                <w:color w:val="000000"/>
              </w:rPr>
              <w:t>2016</w:t>
            </w:r>
            <w:r>
              <w:rPr>
                <w:bCs/>
                <w:color w:val="000000"/>
              </w:rPr>
              <w:t>年每学期都开设《徐州历史文化》校本课程，使用的就是《自古彭城列九州》校本教材。</w:t>
            </w:r>
            <w:r>
              <w:rPr>
                <w:rFonts w:ascii="宋体;SimSun" w:hAnsi="宋体;SimSun" w:cs="宋体;SimSun"/>
                <w:color w:val="000000"/>
              </w:rPr>
              <w:t>本课程评价纳入了学生的学分认定：</w:t>
            </w:r>
          </w:p>
          <w:p>
            <w:pPr>
              <w:pStyle w:val="Normal"/>
              <w:spacing w:lineRule="exact" w:line="360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分认定法。</w:t>
            </w:r>
            <w:r>
              <w:rPr>
                <w:rFonts w:ascii="Helvetica" w:hAnsi="Helvetica" w:cs="Helvetica"/>
                <w:color w:val="000000"/>
                <w:szCs w:val="21"/>
              </w:rPr>
              <w:t>本门选修课</w:t>
            </w:r>
            <w:r>
              <w:rPr>
                <w:rFonts w:ascii="Helvetica" w:hAnsi="Helvetica" w:cs="Helvetica"/>
                <w:color w:val="000000"/>
                <w:szCs w:val="21"/>
              </w:rPr>
              <w:t>满分为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</w:rPr>
              <w:t>分，由学时学分</w:t>
            </w:r>
            <w:r>
              <w:rPr>
                <w:rFonts w:ascii="Helvetica" w:hAnsi="Helvetica" w:cs="Helvetica"/>
                <w:color w:val="000000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</w:rPr>
              <w:t>课业学分和成绩学分各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Cs w:val="21"/>
              </w:rPr>
              <w:t>分组成</w:t>
            </w:r>
            <w:r>
              <w:rPr>
                <w:rFonts w:ascii="Helvetica" w:hAnsi="Helvetica" w:cs="Helvetica"/>
                <w:color w:val="000000"/>
                <w:szCs w:val="21"/>
              </w:rPr>
              <w:t>。①</w:t>
            </w:r>
            <w:r>
              <w:rPr>
                <w:rFonts w:ascii="Helvetica" w:hAnsi="Helvetica" w:cs="Helvetica"/>
                <w:color w:val="000000"/>
                <w:szCs w:val="21"/>
              </w:rPr>
              <w:t>学时学分认定：根据学生出勤率进行评价，记为学时学分。出勤率低于</w:t>
            </w:r>
            <w:r>
              <w:rPr>
                <w:rFonts w:cs="Helvetica" w:ascii="Helvetica" w:hAnsi="Helvetica"/>
                <w:color w:val="000000"/>
                <w:szCs w:val="21"/>
              </w:rPr>
              <w:t>60</w:t>
            </w:r>
            <w:r>
              <w:rPr>
                <w:rFonts w:ascii="Helvetica" w:hAnsi="Helvetica" w:cs="Helvetica"/>
                <w:color w:val="000000"/>
                <w:szCs w:val="21"/>
              </w:rPr>
              <w:t>％无学分</w:t>
            </w:r>
            <w:r>
              <w:rPr>
                <w:rFonts w:ascii="Helvetica" w:hAnsi="Helvetica" w:cs="Helvetica"/>
                <w:color w:val="000000"/>
                <w:szCs w:val="21"/>
              </w:rPr>
              <w:t>，</w:t>
            </w:r>
            <w:r>
              <w:rPr>
                <w:rFonts w:ascii="Helvetica" w:hAnsi="Helvetica" w:cs="Helvetica"/>
                <w:color w:val="000000"/>
                <w:szCs w:val="21"/>
              </w:rPr>
              <w:t>超过</w:t>
            </w:r>
            <w:r>
              <w:rPr>
                <w:rFonts w:cs="Helvetica" w:ascii="Helvetica" w:hAnsi="Helvetica"/>
                <w:color w:val="000000"/>
                <w:szCs w:val="21"/>
              </w:rPr>
              <w:t>90%</w:t>
            </w:r>
            <w:r>
              <w:rPr>
                <w:rFonts w:ascii="Helvetica" w:hAnsi="Helvetica" w:cs="Helvetica"/>
                <w:color w:val="000000"/>
                <w:szCs w:val="21"/>
              </w:rPr>
              <w:t>得满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Helvetica" w:hAnsi="Helvetica" w:cs="Helvetica"/>
                <w:color w:val="000000"/>
                <w:szCs w:val="21"/>
              </w:rPr>
              <w:t>课业学分认定：根据平时上课听讲学习的态度</w:t>
            </w:r>
            <w:r>
              <w:rPr>
                <w:rFonts w:ascii="Helvetica" w:hAnsi="Helvetica" w:cs="Helvetica"/>
                <w:color w:val="000000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</w:rPr>
              <w:t>作业完成的情况进行评价，记为课业学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ascii="Helvetica" w:hAnsi="Helvetica" w:cs="Helvetica"/>
                <w:color w:val="000000"/>
                <w:szCs w:val="21"/>
              </w:rPr>
              <w:t>成绩学分认定，根据最后课程结业考查成绩</w:t>
            </w:r>
            <w:r>
              <w:rPr>
                <w:rFonts w:ascii="Helvetica" w:hAnsi="Helvetica" w:cs="Helvetica"/>
                <w:color w:val="000000"/>
                <w:szCs w:val="21"/>
              </w:rPr>
              <w:t>或</w:t>
            </w:r>
            <w:r>
              <w:rPr>
                <w:color w:val="000000"/>
              </w:rPr>
              <w:t>专题论文或社会实践活动报告，</w:t>
            </w:r>
            <w:r>
              <w:rPr>
                <w:rFonts w:ascii="Helvetica" w:hAnsi="Helvetica" w:cs="Helvetica"/>
                <w:color w:val="000000"/>
                <w:szCs w:val="21"/>
              </w:rPr>
              <w:t>记为成绩学分。</w:t>
            </w:r>
          </w:p>
          <w:p>
            <w:pPr>
              <w:pStyle w:val="Normal"/>
              <w:ind w:firstLine="207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社会效应和评价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、《徐州日报》《都市晨报》以“一中老师主编《自古彭城列九州》，为我市第一本以徐州历史文化为内容的中学校本教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”为题，作了专题报道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二、</w:t>
            </w:r>
            <w:r>
              <w:rPr>
                <w:color w:val="000000"/>
              </w:rPr>
              <w:t>以专著《自古彭城列九州》为蓝本，在徐州市校园文化建设领域做了一些汉文化的推广工作。陈洪仁撰写文稿、张颖震主持设计，先后建设了徐州十三中《天下人文》、《苏轼在徐州》、徐州五中《艺韵天成》等校园文化墙，让学生在充满书香的校园中感受艺术的魅力与徐州文化的力量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，张颖震老师开设校本课程示范课《中国徐州汉画壮馍》，将汉画艺术与饮食文化进行一种微妙的组合，创作出一种全新的汉画美食，让学生对家乡的文化与资源有一种全新的理解与认识。这种新颖的教学方式通过国家艺术类核心刊物《中国中小学美术》推介后，在全国引起很大反响，《新疆囊与龟兹文化》等教学内容受其影响陆续出现，并在徐州新闻、《江苏学校艺术教育》、《美术教育研究》、《徐州日报》、《彭城晚报》、《都市晨报》相互转载，受到广泛的社会关注。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，张颖震执教的徐州文化《舌尖上的汉画像石》获得教育部“一师一优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课一名师”国家级优课，他先后在徐州市青年路小学、徐州五中、徐州十三中等学校推广这种课程，授课过程中学生兴趣十足，充满激情，全身心投入，对乡土文化有了更深刻的理解，对徐州的两汉文化有了更直观的认识。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特级教师陈洪仁开设的《两汉文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光耀千秋》讲座，在徐州市引起强烈反响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帮助九里山实验学校打造了“九里山主题文化课程建设”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以《自古彭城列九州》专著为基点，在一中开展了一系列的徐州历史文化传播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</w:rPr>
              <w:t>（一）开设《徐州历史文化》校本课程，近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年每学期都开课。</w:t>
            </w:r>
          </w:p>
          <w:p>
            <w:pPr>
              <w:pStyle w:val="Normal"/>
              <w:ind w:firstLine="40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二）创建徐州一中学生徐州历史文化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百家讲坛</w:t>
            </w:r>
            <w:r>
              <w:rPr>
                <w:bCs/>
                <w:color w:val="000000"/>
              </w:rPr>
              <w:t>”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，已出版两本讲稿专集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三）</w:t>
            </w:r>
            <w:r>
              <w:rPr>
                <w:bCs/>
                <w:color w:val="000000"/>
              </w:rPr>
              <w:t>打造校园文化氛围，建设“徐州十大历史名人”文化长廊和汉钮广场。</w:t>
            </w:r>
          </w:p>
          <w:p>
            <w:pPr>
              <w:pStyle w:val="Normal"/>
              <w:ind w:firstLine="414"/>
              <w:rPr/>
            </w:pPr>
            <w:r>
              <w:rPr>
                <w:bCs/>
                <w:color w:val="000000"/>
              </w:rPr>
              <w:t>（四）徐州一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中学生研究汉文化三度走进央视《异想天开》，一起社会广泛关注。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苏师范大学魏本亚教授认为：（评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专著《自古彭城列九州》适合中学教学之用和学生自主阅读，是一本有推广价值的徐州历史文化教育的校本教材。开发课程资源，打造学校语文特色，符合课程改革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传承弘扬徐州文化，开发了具有实践价值的校本课程。课程对提高徐州一中学生的人文素养和文化自信、促进文化名校的文脉传承和创新发展，努力在教育面向世界、面向未来、面向现代化发展进程中构筑文化战略优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三、徐州历史文化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源远流长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积淀深厚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挖掘和开发徐州乡土文化资源的教育教学价值的课程资源，建设富有地方特色的校本教材，有着重要的现实意义。为将历史文化教育引入学校教学提供了可借鉴的经验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848"/>
        <w:gridCol w:w="1560"/>
        <w:gridCol w:w="1977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姓名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高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第一中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2118185</w:t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研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zyzchr@163.com</w:t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一中九里分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40</w:t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受何种</w:t>
            </w:r>
          </w:p>
          <w:p>
            <w:pPr>
              <w:pStyle w:val="Normal"/>
              <w:rPr/>
            </w:pPr>
            <w:r>
              <w:rPr/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被评为江苏省中学语文特级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被评为江苏省教学名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Tahoma"/>
                <w:shd w:fill="FFFFFF" w:val="clear"/>
              </w:rPr>
              <w:t>江苏省“</w:t>
            </w:r>
            <w:r>
              <w:rPr>
                <w:rFonts w:ascii="宋体;SimSun" w:hAnsi="宋体;SimSun" w:cs="Tahoma"/>
                <w:shd w:fill="FFFFFF" w:val="clear"/>
              </w:rPr>
              <w:t>一师一优课</w:t>
            </w:r>
            <w:r>
              <w:rPr>
                <w:rFonts w:ascii="宋体;SimSun" w:hAnsi="宋体;SimSun" w:cs="Tahoma"/>
                <w:shd w:fill="FFFFFF" w:val="clear"/>
              </w:rPr>
              <w:t>”省</w:t>
            </w:r>
            <w:r>
              <w:rPr>
                <w:rFonts w:ascii="宋体;SimSun" w:hAnsi="宋体;SimSun" w:cs="Tahoma"/>
                <w:shd w:fill="FFFFFF" w:val="clear"/>
              </w:rPr>
              <w:t>级</w:t>
            </w:r>
            <w:r>
              <w:rPr>
                <w:rFonts w:ascii="宋体;SimSun" w:hAnsi="宋体;SimSun" w:cs="Tahoma"/>
                <w:shd w:fill="FFFFFF" w:val="clear"/>
              </w:rPr>
              <w:t>“</w:t>
            </w:r>
            <w:r>
              <w:rPr>
                <w:rFonts w:ascii="宋体;SimSun" w:hAnsi="宋体;SimSun" w:cs="Tahoma"/>
                <w:shd w:fill="FFFFFF" w:val="clear"/>
              </w:rPr>
              <w:t>优课</w:t>
            </w:r>
            <w:r>
              <w:rPr>
                <w:rFonts w:ascii="宋体;SimSun" w:hAnsi="宋体;SimSun" w:cs="Tahoma"/>
                <w:shd w:fill="FFFFFF" w:val="clear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《自古彭城列九州》是江苏省教育科学十一五规划课题《徐州历史文化校本课程资源开发实践研究》的研究成果，</w:t>
            </w:r>
            <w:r>
              <w:rPr>
                <w:color w:val="000000"/>
                <w:szCs w:val="21"/>
              </w:rPr>
              <w:t>第一完成人陈洪仁是该课题的申报人、主持人，带领课题组的老师们，进过四年的艰苦实践研究，查阅资料、走访调查、参阅专家研究成果，上课实践完善，最后由陈洪仁主编、张颖震副主编，两人设计编著完成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自古彭城列九州》校本教材。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开展以来，本人配合陈洪仁老师从教育教学实际出发，培养学生对徐州历史文化的兴趣，围绕“联系本土资源并整合利用”的教学理念，发掘徐州历史文化中的艺术元素设计校本课程。同时收集、整合相关的课程资源，设计编写校本教材《自古彭城列九州》，为教材的版面与插图提出整体的意见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注：若有其他主要完成人，均需按序填报此表，注明排序，原则上限填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人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徐州市第一中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处</w:t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宋冬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5885001</w:t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徐州一中九里分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21140</w:t>
            </w:r>
          </w:p>
        </w:tc>
      </w:tr>
      <w:tr>
        <w:trPr>
          <w:trHeight w:val="8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该课题学校拨专款聘请了专家，组织了开题、结题仪式。</w:t>
            </w:r>
          </w:p>
          <w:p>
            <w:pPr>
              <w:pStyle w:val="Normal"/>
              <w:spacing w:lineRule="auto" w:line="360"/>
              <w:ind w:right="-107" w:firstLine="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给课题组成员提供“知网”查阅相关资料方便，学校图书馆藏书、杂志</w:t>
            </w:r>
          </w:p>
          <w:p>
            <w:pPr>
              <w:pStyle w:val="Normal"/>
              <w:spacing w:lineRule="auto" w:line="360"/>
              <w:ind w:right="-107" w:firstLine="43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所有成员开放。</w:t>
            </w:r>
          </w:p>
          <w:p>
            <w:pPr>
              <w:pStyle w:val="Normal"/>
              <w:spacing w:lineRule="auto" w:line="360"/>
              <w:ind w:right="-107" w:firstLine="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组成员人手一台笔记本电脑，用于教学、课题研究。</w:t>
            </w:r>
          </w:p>
          <w:p>
            <w:pPr>
              <w:pStyle w:val="Normal"/>
              <w:spacing w:lineRule="auto" w:line="360"/>
              <w:ind w:firstLine="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研究人员的课务进行适当的调整，以保证研究时间。</w:t>
            </w:r>
          </w:p>
          <w:p>
            <w:pPr>
              <w:pStyle w:val="Normal"/>
              <w:spacing w:lineRule="auto" w:line="360"/>
              <w:ind w:firstLine="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划拨专门的经费印刷出版了成果《自古彭城列九州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为校本课程教材。</w:t>
            </w:r>
          </w:p>
          <w:p>
            <w:pPr>
              <w:pStyle w:val="Normal"/>
              <w:spacing w:lineRule="auto" w:line="360"/>
              <w:ind w:firstLine="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每学年在高一或高二安排了“徐州历史文化”校本课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 位 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280" w:hanging="5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4620" w:hanging="46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注：若有其他主要完成单位，均需按序填报此表，注明排序，原则上限填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个单位。第一主要完成单位应是学校或学校的相关部门。</w:t>
      </w:r>
    </w:p>
    <w:p>
      <w:pPr>
        <w:pStyle w:val="Normal"/>
        <w:jc w:val="center"/>
        <w:rPr/>
      </w:pPr>
      <w:r>
        <w:rPr/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317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推荐学校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年  月  日   </w:t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市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育局责任处室负责人签字：</w:t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3:00Z</dcterms:created>
  <dc:creator>番茄花园</dc:creator>
  <dc:description/>
  <cp:keywords/>
  <dc:language>en-US</dc:language>
  <cp:lastModifiedBy>PC</cp:lastModifiedBy>
  <cp:lastPrinted>2016-11-21T11:06:00Z</cp:lastPrinted>
  <dcterms:modified xsi:type="dcterms:W3CDTF">2016-11-21T03:16:00Z</dcterms:modified>
  <cp:revision>36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