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300" w:before="0" w:after="0"/>
        <w:ind w:left="0" w:right="0" w:hanging="0"/>
        <w:jc w:val="center"/>
        <w:textAlignment w:val="auto"/>
        <w:rPr>
          <w:rFonts w:ascii="迷你简黄草" w:hAnsi="迷你简黄草" w:eastAsia="迷你简黄草" w:cs="迷你简黄草"/>
          <w:b w:val="false"/>
          <w:b w:val="false"/>
          <w:bCs/>
          <w:i w:val="false"/>
          <w:i w:val="false"/>
          <w:color w:val="333399"/>
          <w:sz w:val="32"/>
          <w:szCs w:val="32"/>
          <w:shd w:fill="FFFFFF" w:val="clear"/>
        </w:rPr>
      </w:pPr>
      <w:r>
        <w:rPr>
          <w:rFonts w:eastAsia="迷你简黄草" w:cs="迷你简黄草" w:ascii="迷你简黄草" w:hAnsi="迷你简黄草"/>
          <w:b w:val="false"/>
          <w:bCs/>
          <w:i w:val="false"/>
          <w:color w:val="333399"/>
          <w:sz w:val="32"/>
          <w:szCs w:val="32"/>
          <w:shd w:fill="FFFFFF" w:val="clear"/>
        </w:rPr>
        <w:t>2014</w:t>
      </w:r>
      <w:r>
        <w:rPr>
          <w:rFonts w:ascii="迷你简黄草" w:hAnsi="迷你简黄草" w:cs="迷你简黄草" w:eastAsia="迷你简黄草"/>
          <w:b w:val="false"/>
          <w:bCs/>
          <w:i w:val="false"/>
          <w:color w:val="333399"/>
          <w:sz w:val="32"/>
          <w:szCs w:val="32"/>
          <w:shd w:fill="FFFFFF" w:val="clear"/>
        </w:rPr>
        <w:t>年</w:t>
      </w:r>
      <w:r>
        <w:rPr>
          <w:rFonts w:ascii="迷你简黄草" w:hAnsi="迷你简黄草" w:cs="迷你简黄草" w:eastAsia="迷你简黄草"/>
          <w:b w:val="false"/>
          <w:bCs/>
          <w:i w:val="false"/>
          <w:color w:val="333399"/>
          <w:sz w:val="32"/>
          <w:szCs w:val="32"/>
          <w:shd w:fill="FFFFFF" w:val="clear"/>
          <w:lang w:eastAsia="zh-CN"/>
        </w:rPr>
        <w:t>徐州一中</w:t>
      </w:r>
      <w:r>
        <w:rPr>
          <w:rFonts w:ascii="迷你简黄草" w:hAnsi="迷你简黄草" w:cs="迷你简黄草" w:eastAsia="迷你简黄草"/>
          <w:b w:val="false"/>
          <w:bCs/>
          <w:i w:val="false"/>
          <w:color w:val="333399"/>
          <w:sz w:val="32"/>
          <w:szCs w:val="32"/>
          <w:shd w:fill="FFFFFF" w:val="clear"/>
        </w:rPr>
        <w:t>教师暑期阅读推荐书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333399"/>
          <w:sz w:val="21"/>
          <w:szCs w:val="21"/>
          <w:shd w:fill="FFFFFF" w:val="clear"/>
        </w:rPr>
        <w:t>（第一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育理论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现代化的路径</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现代教育导论》（第二版），褚宏启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公共生活与公民教育：学校公民教育的哲学探究》，刘铁芳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与脑神经科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大卫</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苏泽等著，方彤、黄欢、王东杰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行动研究（第</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玛丽</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路易丝</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霍莉</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等著，中国人民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师专业发展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超越左与右：课程改革的第三条道路》，郝德永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府之魂：美国著名大学校长演讲录》，眭依凡主编，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问题学生诊疗手册（第二版）》，王晓春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的教育视界》，窦桂梅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乡村教师突围》，吴再柱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跟着杜威学当小学教师》，刘长海著，湖北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重回民国上学堂》，王鑫著，湖北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礼仪规范（第二版）》，金正昆著，中国人民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学氛围的创设妙招》，张乐生、周永安、周澜著，中国人民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浮躁与焦虑》，徐平利著，广西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学习：期望与现实</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以上海中小学教师为例》，孙传远著，广西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面向个体的教育》，李希贵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第三眼》，李跃著，黑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留学美国的个人见证：多元化美国教育聚焦》，罗慰年著，黑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大学之窗：打开身心灵的纯美世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亚瑟</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克里斯托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本森著，佘卓桓译，黑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大学的人文教育》，张岂之著，商务印书馆</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师范学校与中国的现代化：民族国家的形成与社会转型</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1897-1937</w:t>
      </w:r>
      <w:r>
        <w:rPr>
          <w:rFonts w:ascii="Verdana" w:hAnsi="Verdana" w:cs="宋体"/>
          <w:b w:val="false"/>
          <w:i w:val="false"/>
          <w:color w:val="000000"/>
          <w:sz w:val="21"/>
          <w:szCs w:val="21"/>
          <w:shd w:fill="FFFFFF" w:val="clear"/>
        </w:rPr>
        <w:t>》，丛小平著，商务印书馆</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给教师的实践建议》，</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斯坦纳</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贵州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教育改革发展探索</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李铁映论教育》，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近代大学精神史》，储朝晖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阅读力》，刘波著，宁波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老师的十二样见面礼》，简媜</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北京十月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育管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战略的胜利：初中崛起的秘密》，郑杰</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华东师范大学出版社</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一个称作学校的地方（修订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约翰</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古德莱得著，苏智欣等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被压迫者教育学（修订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巴西</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保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弗莱雷著</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顾建新等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小学特色学校建设策略》，龚春燕主编，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当学校改革走入误区》，</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内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诺丁斯</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侯晶晶</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译，教育科学出版</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就业？创业？从美国教改的迷失看世界教育的趋势》，</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赵勇著</w:t>
      </w:r>
      <w:r>
        <w:rPr>
          <w:rFonts w:cs="宋体" w:ascii="Verdana" w:hAnsi="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让学生听你的</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课堂管理实用手册》，但修章著，中国人民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管理案例研究（第五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西奥多</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科瓦尔斯基著，中国人民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一个不再瞎忙的班主任》，梅洪建著，福建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改写未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温迪</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科普、</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史蒂文</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法尔著，胡晓燕、黄珏苹译，浙江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育心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心理与教育论文写作：方法、规则与实践技巧》，侯杰泰、邱炳武、常建芳著，中国人民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心理学精要：指导有效教学的主要理念（第</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简妮</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爱丽丝</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奥姆罗德著，中国人民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人类行为、学习和脑发展：典型发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唐纳</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科克</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库尔特</w:t>
      </w:r>
      <w:r>
        <w:rPr>
          <w:rFonts w:cs="宋体" w:ascii="Verdana" w:hAnsi="Verdana"/>
          <w:b w:val="false"/>
          <w:i w:val="false"/>
          <w:color w:val="000000"/>
          <w:sz w:val="21"/>
          <w:szCs w:val="21"/>
          <w:shd w:fill="FFFFFF" w:val="clear"/>
        </w:rPr>
        <w:t>·W.</w:t>
      </w:r>
      <w:r>
        <w:rPr>
          <w:rFonts w:ascii="Verdana" w:hAnsi="Verdana" w:cs="宋体"/>
          <w:b w:val="false"/>
          <w:i w:val="false"/>
          <w:color w:val="000000"/>
          <w:sz w:val="21"/>
          <w:szCs w:val="21"/>
          <w:shd w:fill="FFFFFF" w:val="clear"/>
        </w:rPr>
        <w:t>费希尔等主编，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发展心理学：人的毕生发展》（第</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罗伯特</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费尔德曼</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怎样做学校心理咨询》，马志国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r>
        <w:rPr>
          <w:rFonts w:ascii="Verdana" w:hAnsi="Verdana" w:cs="Verdana" w:eastAsia="Verdana"/>
          <w:b w:val="false"/>
          <w:i w:val="false"/>
          <w:color w:val="000000"/>
          <w:sz w:val="21"/>
          <w:szCs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一个优秀的心理教师</w:t>
      </w:r>
      <w:r>
        <w:rPr>
          <w:rFonts w:ascii="Verdana" w:hAnsi="Verdana" w:cs="Verdana" w:eastAsia="Verdana"/>
          <w:b w:val="false"/>
          <w:i w:val="false"/>
          <w:color w:val="000000"/>
          <w:sz w:val="21"/>
          <w:szCs w:val="21"/>
          <w:shd w:fill="FFFFFF" w:val="clear"/>
        </w:rPr>
        <w:t>——</w:t>
      </w:r>
      <w:r>
        <w:rPr>
          <w:rFonts w:cs="宋体" w:ascii="Verdana" w:hAnsi="Verdana"/>
          <w:b w:val="false"/>
          <w:i w:val="false"/>
          <w:color w:val="000000"/>
          <w:sz w:val="21"/>
          <w:szCs w:val="21"/>
          <w:shd w:fill="FFFFFF" w:val="clear"/>
        </w:rPr>
        <w:t>20</w:t>
      </w:r>
      <w:r>
        <w:rPr>
          <w:rFonts w:ascii="Verdana" w:hAnsi="Verdana" w:cs="宋体"/>
          <w:b w:val="false"/>
          <w:i w:val="false"/>
          <w:color w:val="000000"/>
          <w:sz w:val="21"/>
          <w:szCs w:val="21"/>
          <w:shd w:fill="FFFFFF" w:val="clear"/>
        </w:rPr>
        <w:t>位心理教师的专业成长案例》，袁章奎主编，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探究人格奥秘》，黄希庭著，商务印书馆</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学前教育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放在父母枕边的书》，战元川主编，新华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爱孩子没那么简单》，李雁宁、冉乃彦等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跟着蒙台梭利学当幼儿教师》，罗怡编译，湖北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追寻幼儿教育的游戏精神》，高洁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育基本理念与教师行为规范》，侯莉敏等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的第一本艺术启蒙书》，（法）贝亚特丽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丰塔内尔</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李钰译，广西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前儿童发展心理学》，刘万伦著，复旦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前儿童心理发展分析与指导》，沈雪梅著，复旦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前儿童人格培养：游戏设计和故事》，沈昂著，复旦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育法规与政策》，童宪明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综合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真正的陪伴</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爸爸教育孩子的</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个关键词》，张贵勇著，中央编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情感依附：为何家会影响我的一生》，</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亨利</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马西著，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如何培养孩子的社交商》，</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凯西</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柯恩著，中央编译出版社年</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父母的觉醒》，</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沙法丽</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萨巴瑞著，上海社会科学院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让电影陪伴孩子成长》，曹保印著，中央编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孩子提问题，大师来回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杰玛</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埃尔文</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哈里斯著，杜冰译，上海社会科学院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爸爸妈妈应该这样做》，刘晓娜著，中央编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幸福的向往》，程样国主编，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习惯决定孩子一生》，孙云晓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新父母学校：刘良华家庭教育讲演录》（第二版），刘良华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小妹》，马家辉、林美枝著，北京十月文艺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成就好爸爸》，</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格雷戈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史雷顿著，钱基莲译，中信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人文社科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听莫扎特的鲤鱼》，</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马克</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贝内克著，赵涟译，新华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看不见的森林</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林中自然笔记》，（美）戴维</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乔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哈斯凯尔著，熊姣译，商务印书馆</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蜗牛家族的桃花梦》，王春正</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新华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野火集：三十周年纪念版》，龙应台</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广西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另眼看四大名著》马亚丽著，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西神话》张学明著，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轮椅上的梦》，张海迪</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中国青年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跨越百年的美丽》，梁衡</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著，中国青年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的人生供你参考</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名家大师对话青少年》，刘艳萍主编，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沿着那梦想的微光》，周华诚著，黑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声音的力量》，瞿泽仁著，黑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大唐英雄传》，于赓哲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国学旨归》，周易玄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四个中国人》，雷建军、梁君健、焦瑞青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堂堂正正一辈子》，冯承平、海燕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80"/>
          <w:sz w:val="21"/>
          <w:szCs w:val="21"/>
          <w:shd w:fill="FFFFFF" w:val="clear"/>
        </w:rPr>
        <w:t>（第二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师专业成长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能够改变社会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迈克尔</w:t>
      </w:r>
      <w:r>
        <w:rPr>
          <w:rFonts w:cs="宋体" w:ascii="Verdana" w:hAnsi="Verdana"/>
          <w:b w:val="false"/>
          <w:i w:val="false"/>
          <w:color w:val="000000"/>
          <w:sz w:val="21"/>
          <w:szCs w:val="21"/>
          <w:shd w:fill="FFFFFF" w:val="clear"/>
        </w:rPr>
        <w:t>·W·</w:t>
      </w:r>
      <w:r>
        <w:rPr>
          <w:rFonts w:ascii="Verdana" w:hAnsi="Verdana" w:cs="宋体"/>
          <w:b w:val="false"/>
          <w:i w:val="false"/>
          <w:color w:val="000000"/>
          <w:sz w:val="21"/>
          <w:szCs w:val="21"/>
          <w:shd w:fill="FFFFFF" w:val="clear"/>
        </w:rPr>
        <w:t>阿普尔著，王占魁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校会伤人》，</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柯尔斯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奥尔森著，孙玫璐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大学校训论析》，韩延明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德育原理与方法》，赵志毅主编，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发现我的学习模式》，和云峰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朴素的教育》，汤勇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一个独立教师的语文之旅》，郭初阳著，广西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这里，有我！</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一个一线语文教师二十年的挣扎与守望》，田帅军著，广西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种子课</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一个数学特级教师的思与行》，俞正强著，教育科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一个学生喜欢的老师</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我的为师之道》，于永正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一个大写的教师》，薛法根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名师沟通兵法》，刘正华、郭德如著，中国人民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是大西洋来的飓风</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新教育榜样教师的生命叙事》，郭明晓著，湖北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这才是中国最好的语文书》，叶开著，江苏文艺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造就全人的艺术教育：华德福学校一至八年级绘画课》，</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托马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维尔德格鲁伯著，王剑南译，天津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今天怎样做德育</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点评</w:t>
      </w:r>
      <w:r>
        <w:rPr>
          <w:rFonts w:cs="宋体" w:ascii="Verdana" w:hAnsi="Verdana"/>
          <w:b w:val="false"/>
          <w:i w:val="false"/>
          <w:color w:val="000000"/>
          <w:sz w:val="21"/>
          <w:szCs w:val="21"/>
          <w:shd w:fill="FFFFFF" w:val="clear"/>
        </w:rPr>
        <w:t>88</w:t>
      </w:r>
      <w:r>
        <w:rPr>
          <w:rFonts w:ascii="Verdana" w:hAnsi="Verdana" w:cs="宋体"/>
          <w:b w:val="false"/>
          <w:i w:val="false"/>
          <w:color w:val="000000"/>
          <w:sz w:val="21"/>
          <w:szCs w:val="21"/>
          <w:shd w:fill="FFFFFF" w:val="clear"/>
        </w:rPr>
        <w:t>个情景故事》，张万祥编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的温度》，林格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阳光下的体育：一位体育教师的十年教学手记》，吴俊伟著，天津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育心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发展心理学：人的毕生发展》（第</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罗伯特</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费尔德曼著，苏彦捷</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等译，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青少年心理辅导</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助人成长的艺术》，吴增强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聪明人的心理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大卫</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麦克雷尼著，肖聿译，新华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对话青春：青少年性心理咨询实录》，李曈著，新华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性格的力量：勇气、好奇心、乐观精神与孩子的未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保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图赫著，机械工业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全脑教养法：拓展儿童思维的</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项革命性策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丹尼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西格尔著，周玥、李硕译，浙江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人的七张面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戈特曼、德克莱尔著，李兰兰译，浙江人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微表情心理学：读心识人准到骨子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哈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巴尔肯著，群言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给心理治疗师的礼物》（新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欧文</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亚隆著，张怡玲译，中国轻工业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自控力》，</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凯利</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麦格尼格尔著，王岑卉译，印刷工业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学前教育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w:t>
      </w:r>
      <w:r>
        <w:rPr>
          <w:rFonts w:cs="宋体" w:ascii="Verdana" w:hAnsi="Verdana"/>
          <w:b w:val="false"/>
          <w:i w:val="false"/>
          <w:color w:val="000000"/>
          <w:sz w:val="21"/>
          <w:szCs w:val="21"/>
          <w:shd w:fill="FFFFFF" w:val="clear"/>
        </w:rPr>
        <w:t>&lt;3-6</w:t>
      </w:r>
      <w:r>
        <w:rPr>
          <w:rFonts w:ascii="Verdana" w:hAnsi="Verdana" w:cs="宋体"/>
          <w:b w:val="false"/>
          <w:i w:val="false"/>
          <w:color w:val="000000"/>
          <w:sz w:val="21"/>
          <w:szCs w:val="21"/>
          <w:shd w:fill="FFFFFF" w:val="clear"/>
        </w:rPr>
        <w:t>岁儿童学习与发展指南</w:t>
      </w:r>
      <w:r>
        <w:rPr>
          <w:rFonts w:cs="宋体" w:ascii="Verdana" w:hAnsi="Verdana"/>
          <w:b w:val="false"/>
          <w:i w:val="false"/>
          <w:color w:val="000000"/>
          <w:sz w:val="21"/>
          <w:szCs w:val="21"/>
          <w:shd w:fill="FFFFFF" w:val="clear"/>
        </w:rPr>
        <w:t>&gt;</w:t>
      </w:r>
      <w:r>
        <w:rPr>
          <w:rFonts w:ascii="Verdana" w:hAnsi="Verdana" w:cs="宋体"/>
          <w:b w:val="false"/>
          <w:i w:val="false"/>
          <w:color w:val="000000"/>
          <w:sz w:val="21"/>
          <w:szCs w:val="21"/>
          <w:shd w:fill="FFFFFF" w:val="clear"/>
        </w:rPr>
        <w:t>解读》，李季湄、冯晓霞编，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孩子是脚，教育是鞋：芭学园教育理念与经典课程》，李跃儿著，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怎样做幼稚园教师》，陈鹤琴著，华东师范大学出版社</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行为观察与记录》，蔡春美</w:t>
      </w:r>
      <w:r>
        <w:rPr>
          <w:rFonts w:ascii="Verdana" w:hAnsi="Verdana" w:cs="Verdana" w:eastAsia="Verdana"/>
          <w:b w:val="false"/>
          <w:i w:val="false"/>
          <w:color w:val="000000"/>
          <w:sz w:val="21"/>
          <w:szCs w:val="21"/>
          <w:shd w:fill="FFFFFF" w:val="clear"/>
        </w:rPr>
        <w:t xml:space="preserve"> </w:t>
      </w:r>
      <w:r>
        <w:rPr>
          <w:rFonts w:ascii="Verdana" w:hAnsi="Verdana" w:cs="宋体"/>
          <w:b w:val="false"/>
          <w:i w:val="false"/>
          <w:color w:val="000000"/>
          <w:sz w:val="21"/>
          <w:szCs w:val="21"/>
          <w:shd w:fill="FFFFFF" w:val="clear"/>
        </w:rPr>
        <w:t>等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前教育原理》，傅建明等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前教育科研方法与实务》，王向东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特殊儿童早期训练与指导》，刘建梅等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师职业道德》，刘济良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教三国（全</w:t>
      </w:r>
      <w:r>
        <w:rPr>
          <w:rFonts w:cs="宋体" w:ascii="Verdana" w:hAnsi="Verdana"/>
          <w:b w:val="false"/>
          <w:i w:val="false"/>
          <w:color w:val="000000"/>
          <w:sz w:val="21"/>
          <w:szCs w:val="21"/>
          <w:shd w:fill="FFFFFF" w:val="clear"/>
        </w:rPr>
        <w:t>36</w:t>
      </w:r>
      <w:r>
        <w:rPr>
          <w:rFonts w:ascii="Verdana" w:hAnsi="Verdana" w:cs="宋体"/>
          <w:b w:val="false"/>
          <w:i w:val="false"/>
          <w:color w:val="000000"/>
          <w:sz w:val="21"/>
          <w:szCs w:val="21"/>
          <w:shd w:fill="FFFFFF" w:val="clear"/>
        </w:rPr>
        <w:t>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儿童图书出版社编，汉声杂志编译，贵州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综合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们为什么要上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布克尔著，陆红轶译，新世界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练习的力量：把事情做到更好的</w:t>
      </w:r>
      <w:r>
        <w:rPr>
          <w:rFonts w:cs="宋体" w:ascii="Verdana" w:hAnsi="Verdana"/>
          <w:b w:val="false"/>
          <w:i w:val="false"/>
          <w:color w:val="000000"/>
          <w:sz w:val="21"/>
          <w:szCs w:val="21"/>
          <w:shd w:fill="FFFFFF" w:val="clear"/>
        </w:rPr>
        <w:t>42</w:t>
      </w:r>
      <w:r>
        <w:rPr>
          <w:rFonts w:ascii="Verdana" w:hAnsi="Verdana" w:cs="宋体"/>
          <w:b w:val="false"/>
          <w:i w:val="false"/>
          <w:color w:val="000000"/>
          <w:sz w:val="21"/>
          <w:szCs w:val="21"/>
          <w:shd w:fill="FFFFFF" w:val="clear"/>
        </w:rPr>
        <w:t>法则》，</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道格</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莱莫夫等著，王海颖译，中国青年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如何高效学习》，</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斯科特</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扬著，程冕译，机械工业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是什么带来力量</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乡村儿童的教育》，</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卢安克著，中国致公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全球拍卖</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我们需接受怎样的教育以适应未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菲利普</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布朗著，许竞译，湖南科学技术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特权：哈佛与统治阶层的教育》，</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多塞特著，生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读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新知三联书店</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剑桥：大学与小镇</w:t>
      </w:r>
      <w:r>
        <w:rPr>
          <w:rFonts w:cs="宋体" w:ascii="Verdana" w:hAnsi="Verdana"/>
          <w:b w:val="false"/>
          <w:i w:val="false"/>
          <w:color w:val="000000"/>
          <w:sz w:val="21"/>
          <w:szCs w:val="21"/>
          <w:shd w:fill="FFFFFF" w:val="clear"/>
        </w:rPr>
        <w:t>800</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柯瑞思著，陶然译，生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读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新知三联书店</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大学潜规则：谁能优先进入美国顶尖大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丹尼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金著，张丽华、张驰译，商务印书馆</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乱世犹闻读书声：中国教育</w:t>
      </w:r>
      <w:r>
        <w:rPr>
          <w:rFonts w:cs="宋体" w:ascii="Verdana" w:hAnsi="Verdana"/>
          <w:b w:val="false"/>
          <w:i w:val="false"/>
          <w:color w:val="000000"/>
          <w:sz w:val="21"/>
          <w:szCs w:val="21"/>
          <w:shd w:fill="FFFFFF" w:val="clear"/>
        </w:rPr>
        <w:t>1912─1937</w:t>
      </w:r>
      <w:r>
        <w:rPr>
          <w:rFonts w:ascii="Verdana" w:hAnsi="Verdana" w:cs="宋体"/>
          <w:b w:val="false"/>
          <w:i w:val="false"/>
          <w:color w:val="000000"/>
          <w:sz w:val="21"/>
          <w:szCs w:val="21"/>
          <w:shd w:fill="FFFFFF" w:val="clear"/>
        </w:rPr>
        <w:t>》，张兴龙著，浙江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下乡养儿》，冯丽丽著，新星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在绝望中寻找希望》，俞敏洪著，中信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带上小耳朵出发</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小学经典乐曲赏析</w:t>
      </w:r>
      <w:r>
        <w:rPr>
          <w:rFonts w:cs="宋体" w:ascii="Verdana" w:hAnsi="Verdana"/>
          <w:b w:val="false"/>
          <w:i w:val="false"/>
          <w:color w:val="000000"/>
          <w:sz w:val="21"/>
          <w:szCs w:val="21"/>
          <w:shd w:fill="FFFFFF" w:val="clear"/>
        </w:rPr>
        <w:t>36</w:t>
      </w:r>
      <w:r>
        <w:rPr>
          <w:rFonts w:ascii="Verdana" w:hAnsi="Verdana" w:cs="宋体"/>
          <w:b w:val="false"/>
          <w:i w:val="false"/>
          <w:color w:val="000000"/>
          <w:sz w:val="21"/>
          <w:szCs w:val="21"/>
          <w:shd w:fill="FFFFFF" w:val="clear"/>
        </w:rPr>
        <w:t>例》，王艳芳著，中国轻工业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一个人不要怕》，素黑著，湖南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由内而外的教养：做好父母，从接纳自己开始》，</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丹尼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西格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玛丽</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哈策尔，李昂译，浙江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让我们一起读懂孩子》，兰海著，中央编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幸福的起点》，姚鸿昌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的安全我做主》，李旭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自然生活养育健康孩子》，张映辉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和儿子一起成长》，杨文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读懂孩子</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心理学家实用教子宝典》，边玉芳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她只是个孩子》，</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桃丽</w:t>
      </w:r>
      <w:r>
        <w:rPr>
          <w:rFonts w:cs="宋体" w:ascii="Verdana" w:hAnsi="Verdana"/>
          <w:b w:val="false"/>
          <w:i w:val="false"/>
          <w:color w:val="000000"/>
          <w:sz w:val="21"/>
          <w:szCs w:val="21"/>
          <w:shd w:fill="FFFFFF" w:val="clear"/>
          <w:lang w:val="en-US" w:eastAsia="zh-CN"/>
        </w:rPr>
        <w:t>·</w:t>
      </w:r>
      <w:r>
        <w:rPr>
          <w:rFonts w:ascii="Verdana" w:hAnsi="Verdana" w:cs="宋体"/>
          <w:b w:val="false"/>
          <w:i w:val="false"/>
          <w:color w:val="000000"/>
          <w:sz w:val="21"/>
          <w:szCs w:val="21"/>
          <w:shd w:fill="FFFFFF" w:val="clear"/>
        </w:rPr>
        <w:t>海顿著，李娟译，南海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打开绘本之眼》，</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松居直著，林静译，南海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妈妈，请在童年这样爱我》，枭帆著，北京时代华文书局有限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爸爸在这里》，袁卫星著，山西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陪孩子走过初中三年》，刘称莲著，北京联合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如何阅读一本书》，石涛编，新世界出版社出版时间</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共读绘本的一年》，</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佩利著，枣泥译，新星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人文社科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吾国教育病理》，郑也夫著，中信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与美对话》，朱光潜著，世界图书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尼采的锤子（第二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尼古拉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费恩著，新华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怀疑的时代需要怎样的信仰》，徐贲著，东方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鸟儿歌唱：二十世纪猛回头》，李零著，北京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梁》，梁思成著，林洙编，中国青年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师范学校与中国的现代化：民族国家的形成与社会转型</w:t>
      </w:r>
      <w:r>
        <w:rPr>
          <w:rFonts w:cs="宋体" w:ascii="Verdana" w:hAnsi="Verdana"/>
          <w:b w:val="false"/>
          <w:i w:val="false"/>
          <w:color w:val="000000"/>
          <w:sz w:val="21"/>
          <w:szCs w:val="21"/>
          <w:shd w:fill="FFFFFF" w:val="clear"/>
        </w:rPr>
        <w:t>1897—1937</w:t>
      </w:r>
      <w:r>
        <w:rPr>
          <w:rFonts w:ascii="Verdana" w:hAnsi="Verdana" w:cs="宋体"/>
          <w:b w:val="false"/>
          <w:i w:val="false"/>
          <w:color w:val="000000"/>
          <w:sz w:val="21"/>
          <w:szCs w:val="21"/>
          <w:shd w:fill="FFFFFF" w:val="clear"/>
        </w:rPr>
        <w:t>》，丛小平著，商务印书馆</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黄克剑论教育</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学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人生》，黄克剑著，华东师范大学出版社</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教育黄皮书</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第三次工业革命与教育改革》，周洪宇主编，湖北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安琪拉的灰烬》，</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弗兰克</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迈考特著，路文彬译，南海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一的力量》，〔澳〕布莱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考特尼著，李维拉译，南海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国文趣味》，姜建邦著，当代中国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柴郡猫传奇》，</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古巴</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卡门</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阿格拉</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迪地，</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兰德尔</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赖特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巴里</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莫泽绘，陈静抒译，贵州人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月亮茶馆里的童年》，殷健灵著，贵州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出梁庄记》，梁鸿著，花城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分享城市阳光》，周德钧、王之著，新世界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80"/>
          <w:sz w:val="21"/>
          <w:szCs w:val="21"/>
          <w:shd w:fill="FFFFFF" w:val="clear"/>
        </w:rPr>
        <w:t>（第三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育理论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心理学史新编》，汪凤炎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新课程教学设计原理与方法》，李松林、巴登尼玛等著，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西方心理学的历史与体系》（第二版），叶浩生著，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综合实践活动课程与教学论》，郭元祥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学教师专业标准：要点、行动、示例》，教师专业标准课题研究组编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比较视野下的教育变革</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比较教育理论与世界教育发展》，陈时见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现代教育体系研究》，褚宏启等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探寻课程世界的意义</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课程理论的建构与课程实践的慎思》，靳玉乐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经济改革与教育发展</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教育资源配置研究》，王善迈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的教育科研方法》，赵家荣、乔建中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高考改革论》，刘海峰著，浙江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教师专业成长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班主任工作十讲》，陈宇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叶圣陶教育演讲》，叶圣陶著，王木春选编，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美国教师质量报告：如何培养高质量的教师》，朱旭东等译，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培养学生的创造力》，</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巴格托、考夫曼主编，陈菲等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校见闻录：学习共同体的实践》，</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日</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佐藤学著，钟启泉译，华东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如何做课题》，李冲锋著，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自然的语文》，白纯舵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师领导力》，周晓静、郭宁生主编，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室里的正面管教》，</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尼尔森等著，梁帅译，北京联合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日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无不胜》，</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道格</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莱莫夫著，王佳佳译，华东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的真谛》，陶行知著，长江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小学教师专业标准：要点、行动、示例》，教师专业标准课题研究组编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课堂传授的逻辑》，顾云虎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阅读，教师发展的动力》，沈洪相著，浙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我的阅读教学观》，郎明仙著，浙江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中国学校地理教育史略》，陈尔寿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初中数学核心内容教学设计案例集》，人民教育出版社课程教材研究所中学数学课程教材研究开发中心组编，人民教育出版社</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玩出名堂写出精彩</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小学情趣作文教学》，罗树庚，陆青春等著，宁波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b/>
          <w:i w:val="false"/>
          <w:i w:val="false"/>
          <w:color w:val="000000"/>
          <w:sz w:val="21"/>
          <w:szCs w:val="21"/>
          <w:shd w:fill="FFFFFF" w:val="clear"/>
        </w:rPr>
      </w:pPr>
      <w:r>
        <w:rPr>
          <w:rFonts w:ascii="Verdana" w:hAnsi="Verdana" w:cs="宋体"/>
          <w:b/>
          <w:i w:val="false"/>
          <w:color w:val="000000"/>
          <w:sz w:val="21"/>
          <w:szCs w:val="21"/>
          <w:shd w:fill="FFFFFF" w:val="clear"/>
        </w:rPr>
        <w:t>教育心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控制焦虑：百年诞辰纪念版》，</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埃利斯著，李卫娟译，机械工业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游戏治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兰德雷斯著，雷秀雅等译，重庆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让往事随风而逝：找回平静、自信和安全感的心灵创伤疗愈术》，</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夏皮罗著，吴礼敬译，机械工业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你为什么总焦虑？》，高原著，江苏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日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心态正能量》，斯摩尔著，湖南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日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学生问题个案诊疗</w:t>
      </w:r>
      <w:r>
        <w:rPr>
          <w:rFonts w:cs="宋体" w:ascii="Verdana" w:hAnsi="Verdana"/>
          <w:b w:val="false"/>
          <w:i w:val="false"/>
          <w:color w:val="000000"/>
          <w:sz w:val="21"/>
          <w:szCs w:val="21"/>
          <w:shd w:fill="FFFFFF" w:val="clear"/>
        </w:rPr>
        <w:t>69</w:t>
      </w:r>
      <w:r>
        <w:rPr>
          <w:rFonts w:ascii="Verdana" w:hAnsi="Verdana" w:cs="宋体"/>
          <w:b w:val="false"/>
          <w:i w:val="false"/>
          <w:color w:val="000000"/>
          <w:sz w:val="21"/>
          <w:szCs w:val="21"/>
          <w:shd w:fill="FFFFFF" w:val="clear"/>
        </w:rPr>
        <w:t>例》，王晓春著，长江文艺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让孩子听话的心理学》，舒童著，新世界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学前教育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师基本素养》，孔宝刚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现代幼儿园管理实务》，张欣等著，复旦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园组织与管理（第二版）》，秦明华等著，复旦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园健康教育》，顾荣芳、侯金萍等著，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发展适宜性游戏：引导幼儿向更高水平发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盖伊</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格朗兰德著，严冷译，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早期学习标准和教师专业发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盖伊</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格朗兰德、玛琳</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詹姆斯著，刘昊译，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专业幼儿教师培训指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莎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卑尔根著，李淑芳等译，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师的沟通与表达》，赵晓丹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学习环境的创设》，深圳市投资控股有限公司幼教管理中心编，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园保育员工作指南》，北京师范大学实验幼儿园编，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幼儿教师常用资源包》，张燕著，北京师范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拥抱太阳</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幼儿园阳光教育实践探索》，徐小燕主编，浙江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综合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故国人民有所思》，陈徒手著，生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读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新知三联书店</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错解大自然</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大人讲给孩子的那些蠢话》，</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拉塞尔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法</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伽里格绘，赵一凡译，上海三联书店</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被淹没和被拯救的》，</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意</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普里莫</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莱维著，杨晨光译，上海三联书店</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路上的思与行（文化力书系）》，王一瑛著，清华大学出版社</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还可以</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海云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eastAsia="Verdana" w:cs="Verdana"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中国梦引领我成长</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系列，殷忠民、韦志榕总策划，人民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4</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的目的》，</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怀海特著、徐汝舟译，生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读书</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新知三联书店</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的可能》，李庆明著，漓江教育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迈向健康的教育》，</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格洛克勒等著，邓丽君、廖玉仪译，天津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温家宝谈教育》，温家宝著，人民教育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寻找我们的老师》，张萌主编，光明日报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给初为人师的女儿</w:t>
      </w:r>
      <w:r>
        <w:rPr>
          <w:rFonts w:cs="宋体" w:ascii="Verdana" w:hAnsi="Verdana"/>
          <w:b w:val="false"/>
          <w:i w:val="false"/>
          <w:color w:val="000000"/>
          <w:sz w:val="21"/>
          <w:szCs w:val="21"/>
          <w:shd w:fill="FFFFFF" w:val="clear"/>
        </w:rPr>
        <w:t>20</w:t>
      </w:r>
      <w:r>
        <w:rPr>
          <w:rFonts w:ascii="Verdana" w:hAnsi="Verdana" w:cs="宋体"/>
          <w:b w:val="false"/>
          <w:i w:val="false"/>
          <w:color w:val="000000"/>
          <w:sz w:val="21"/>
          <w:szCs w:val="21"/>
          <w:shd w:fill="FFFFFF" w:val="clear"/>
        </w:rPr>
        <w:t>条贴心建议》，于永正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教育法规与教师道德》，卫建国主编，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习惯改变命运》，</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英</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迪安著，刘勇军译，湖南人民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日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网络与青少年德育研究》，耿红卫著，新华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8</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科场现形记》，郑也夫著，中信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早恋：怎么看？怎么办？》，王晓春著，教育科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做个快乐的读书人》，</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刘墉著，北京联合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日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莫娜创意绘画》，</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莫娜</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布鲁克斯著，赖孟怡译，南海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天才少年维克多》，</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乔辛</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迪</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波沙达、</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雷蒙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乔伊著，李玉景译，南海出版公司</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陪孩子走过萌动的青春期》，张超著，新世界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向西游记取育儿经》，韦志中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ascii="Verdana" w:hAnsi="Verdana" w:cs="Verdana" w:eastAsia="Verdana"/>
          <w:b w:val="false"/>
          <w:i w:val="false"/>
          <w:color w:val="000000"/>
          <w:sz w:val="21"/>
          <w:szCs w:val="21"/>
          <w:shd w:fill="FFFFFF" w:val="clear"/>
        </w:rPr>
        <w:t xml:space="preserve"> </w:t>
      </w:r>
      <w:r>
        <w:rPr>
          <w:rFonts w:cs="宋体" w:ascii="Verdana" w:hAnsi="Verdana"/>
          <w:b w:val="false"/>
          <w:i w:val="false"/>
          <w:color w:val="000000"/>
          <w:sz w:val="21"/>
          <w:szCs w:val="21"/>
          <w:shd w:fill="FFFFFF" w:val="clear"/>
        </w:rPr>
        <w:t>5</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人性与个性的逻辑》，孟庆祥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相信自己是优秀的》，张一哲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少年，你懂的！》，桃李情深主编，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剑桥男孩成长记》，胡萍编著，广西科学技术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i w:val="false"/>
          <w:color w:val="000000"/>
          <w:sz w:val="21"/>
          <w:szCs w:val="21"/>
          <w:shd w:fill="FFFFFF" w:val="clear"/>
        </w:rPr>
        <w:t>人文社科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马尔克斯与他的百年孤独：活着是为了说故事》，杨照著，新星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晴耕雨读》，张冠生著，新星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众神的星空》，稻草人语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绿洲守望者》，秦世国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诗情于此终结》，汪国真著，清华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6</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汉字树：活在字里的中国人》，廖文豪著，北京联合出版公司</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蜻蜓，蜻蜓》，殷健灵著，贵州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9</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蓝色彗星号》，</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罗斯玛丽</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威尔斯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美</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贝格朗</w:t>
      </w:r>
      <w:r>
        <w:rPr>
          <w:rFonts w:cs="宋体"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伊巴图林绘，赵映雪译，贵州人民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幸福干预：一生受用的</w:t>
      </w:r>
      <w:r>
        <w:rPr>
          <w:rFonts w:cs="宋体" w:ascii="Verdana" w:hAnsi="Verdana"/>
          <w:b w:val="false"/>
          <w:i w:val="false"/>
          <w:color w:val="000000"/>
          <w:sz w:val="21"/>
          <w:szCs w:val="21"/>
          <w:shd w:fill="FFFFFF" w:val="clear"/>
        </w:rPr>
        <w:t>26</w:t>
      </w:r>
      <w:r>
        <w:rPr>
          <w:rFonts w:ascii="Verdana" w:hAnsi="Verdana" w:cs="宋体"/>
          <w:b w:val="false"/>
          <w:i w:val="false"/>
          <w:color w:val="000000"/>
          <w:sz w:val="21"/>
          <w:szCs w:val="21"/>
          <w:shd w:fill="FFFFFF" w:val="clear"/>
        </w:rPr>
        <w:t>堂幸福课》，韦志中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eastAsia="Verdana" w:cs="Verdana" w:ascii="Verdana" w:hAnsi="Verdana"/>
          <w:b w:val="false"/>
          <w:i w:val="false"/>
          <w:color w:val="000000"/>
          <w:sz w:val="21"/>
          <w:szCs w:val="21"/>
          <w:shd w:fill="FFFFFF" w:val="clear"/>
        </w:rPr>
        <w:t>“</w:t>
      </w:r>
      <w:r>
        <w:rPr>
          <w:rFonts w:ascii="Verdana" w:hAnsi="Verdana" w:cs="宋体"/>
          <w:b w:val="false"/>
          <w:i w:val="false"/>
          <w:color w:val="000000"/>
          <w:sz w:val="21"/>
          <w:szCs w:val="21"/>
          <w:shd w:fill="FFFFFF" w:val="clear"/>
        </w:rPr>
        <w:t>幸福直通车</w:t>
      </w:r>
      <w:r>
        <w:rPr>
          <w:rFonts w:ascii="Verdana" w:hAnsi="Verdana" w:cs="Verdana" w:eastAsia="Verdana"/>
          <w:b w:val="false"/>
          <w:i w:val="false"/>
          <w:color w:val="000000"/>
          <w:sz w:val="21"/>
          <w:szCs w:val="21"/>
          <w:shd w:fill="FFFFFF" w:val="clear"/>
        </w:rPr>
        <w:t>”</w:t>
      </w:r>
      <w:r>
        <w:rPr>
          <w:rFonts w:ascii="Verdana" w:hAnsi="Verdana" w:cs="宋体"/>
          <w:b w:val="false"/>
          <w:i w:val="false"/>
          <w:color w:val="000000"/>
          <w:sz w:val="21"/>
          <w:szCs w:val="21"/>
          <w:shd w:fill="FFFFFF" w:val="clear"/>
        </w:rPr>
        <w:t>系列丛书（第二辑），王薇华等著，清华大学出版社</w:t>
      </w:r>
      <w:r>
        <w:rPr>
          <w:rFonts w:cs="宋体" w:ascii="Verdana" w:hAnsi="Verdana"/>
          <w:b w:val="false"/>
          <w:i w:val="false"/>
          <w:color w:val="000000"/>
          <w:sz w:val="21"/>
          <w:szCs w:val="21"/>
          <w:shd w:fill="FFFFFF" w:val="clear"/>
        </w:rPr>
        <w:t>2014</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3</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幸福的尺度》，毕淑敏著，长江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感悟心灵》，林清玄著，长江文艺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2</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w:t>
      </w:r>
      <w:r>
        <w:rPr>
          <w:rFonts w:cs="宋体" w:ascii="Verdana" w:hAnsi="Verdana"/>
          <w:b w:val="false"/>
          <w:i w:val="false"/>
          <w:color w:val="000000"/>
          <w:sz w:val="21"/>
          <w:szCs w:val="21"/>
          <w:shd w:fill="FFFFFF" w:val="clear"/>
        </w:rPr>
        <w:t>7</w:t>
      </w:r>
      <w:r>
        <w:rPr>
          <w:rFonts w:ascii="Verdana" w:hAnsi="Verdana" w:cs="宋体"/>
          <w:b w:val="false"/>
          <w:i w:val="false"/>
          <w:color w:val="000000"/>
          <w:sz w:val="21"/>
          <w:szCs w:val="21"/>
          <w:shd w:fill="FFFFFF" w:val="clear"/>
        </w:rPr>
        <w:t>岁闯南极》，王自磐、王玮著，人民邮电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1</w:t>
      </w:r>
      <w:r>
        <w:rPr>
          <w:rFonts w:ascii="Verdana" w:hAnsi="Verdana" w:cs="宋体"/>
          <w:b w:val="false"/>
          <w:i w:val="false"/>
          <w:color w:val="000000"/>
          <w:sz w:val="21"/>
          <w:szCs w:val="21"/>
          <w:shd w:fill="FFFFFF" w:val="clear"/>
        </w:rPr>
        <w:t>月出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Verdana" w:hAnsi="Verdana" w:cs="宋体"/>
          <w:b w:val="false"/>
          <w:b w:val="false"/>
          <w:i w:val="false"/>
          <w:i w:val="false"/>
          <w:color w:val="000000"/>
          <w:sz w:val="21"/>
          <w:szCs w:val="21"/>
          <w:shd w:fill="FFFFFF" w:val="clear"/>
        </w:rPr>
      </w:pPr>
      <w:r>
        <w:rPr>
          <w:rFonts w:ascii="Verdana" w:hAnsi="Verdana" w:cs="宋体"/>
          <w:b w:val="false"/>
          <w:i w:val="false"/>
          <w:color w:val="000000"/>
          <w:sz w:val="21"/>
          <w:szCs w:val="21"/>
          <w:shd w:fill="FFFFFF" w:val="clear"/>
        </w:rPr>
        <w:t>《一本书读懂中国智慧》，李晓东著，北京师范大学出版社</w:t>
      </w:r>
      <w:r>
        <w:rPr>
          <w:rFonts w:cs="宋体" w:ascii="Verdana" w:hAnsi="Verdana"/>
          <w:b w:val="false"/>
          <w:i w:val="false"/>
          <w:color w:val="000000"/>
          <w:sz w:val="21"/>
          <w:szCs w:val="21"/>
          <w:shd w:fill="FFFFFF" w:val="clear"/>
        </w:rPr>
        <w:t>2013</w:t>
      </w:r>
      <w:r>
        <w:rPr>
          <w:rFonts w:ascii="Verdana" w:hAnsi="Verdana" w:cs="宋体"/>
          <w:b w:val="false"/>
          <w:i w:val="false"/>
          <w:color w:val="000000"/>
          <w:sz w:val="21"/>
          <w:szCs w:val="21"/>
          <w:shd w:fill="FFFFFF" w:val="clear"/>
        </w:rPr>
        <w:t>年</w:t>
      </w:r>
      <w:r>
        <w:rPr>
          <w:rFonts w:cs="宋体" w:ascii="Verdana" w:hAnsi="Verdana"/>
          <w:b w:val="false"/>
          <w:i w:val="false"/>
          <w:color w:val="000000"/>
          <w:sz w:val="21"/>
          <w:szCs w:val="21"/>
          <w:shd w:fill="FFFFFF" w:val="clear"/>
        </w:rPr>
        <w:t>10</w:t>
      </w:r>
      <w:r>
        <w:rPr>
          <w:rFonts w:ascii="Verdana" w:hAnsi="Verdana" w:cs="宋体"/>
          <w:b w:val="false"/>
          <w:i w:val="false"/>
          <w:color w:val="000000"/>
          <w:sz w:val="21"/>
          <w:szCs w:val="21"/>
          <w:shd w:fill="FFFFFF" w:val="clear"/>
        </w:rPr>
        <w:t>月出版</w:t>
      </w:r>
    </w:p>
    <w:sectPr>
      <w:headerReference w:type="default" r:id="rId2"/>
      <w:footerReference w:type="default" r:id="rId3"/>
      <w:type w:val="nextPage"/>
      <w:pgSz w:w="10376" w:h="14685"/>
      <w:pgMar w:left="1077" w:right="107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迷你简黄草">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8T03:04:07Z</dcterms:modified>
  <cp:revision>2</cp:revision>
  <dc:subject/>
  <dc:title>2014年徐州一中教师暑期阅读推荐书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