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8866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7433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0"/>
        <w:gridCol w:w="860"/>
        <w:gridCol w:w="960"/>
        <w:gridCol w:w="910"/>
        <w:gridCol w:w="560"/>
        <w:gridCol w:w="1930"/>
      </w:tblGrid>
      <w:tr>
        <w:trPr>
          <w:trHeight w:val="450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暑期骨干教师培训汇总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创新外国语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义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0522568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初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世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6219570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初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世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5521068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县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永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5221061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创新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培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033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031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先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480687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友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907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少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1536362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元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6587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655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殿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6206976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民族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0522871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民族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仁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4900017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群益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凡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622120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人民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仇传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1989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宋楼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厚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409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敬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8546305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907828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继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217722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1633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0522815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中学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美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01275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福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6221915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荣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14009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冠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6221609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崇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80731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德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9686372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6209669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德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2171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寨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光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5065686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敬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440058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宋楼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良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世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052287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马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乃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345595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马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52088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十四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鲁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6213718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鼓楼区教研室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琳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0520160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鼓楼区教研室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查晓红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99693661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雪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7320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雪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510193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主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7222330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立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9699689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教体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春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679958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教体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洪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5210150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教体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1706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市大马路小学     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苏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658936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外国语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0521363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汪江庄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大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5202287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汪教师发展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凌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522085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贾汪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敬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1203932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兆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5781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3231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大泉中心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雪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679657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大吴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  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5206088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江苏师大附属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8723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1907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汪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培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500682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晓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3612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继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2087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英才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学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969803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贾汪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8518927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庄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窦朝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552036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5219838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师大附属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爱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6802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陆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85209851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会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14192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5217851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培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500682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立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052056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982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　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622675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头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化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山泉镇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美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17101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14309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师大附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柳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1850695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师大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维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5005906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师大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9629984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为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8458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七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6226167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州七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家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七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晓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5000925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第七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2616756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才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5207583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才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久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521624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实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小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511541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震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150971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商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5161994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  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4520581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庞海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762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继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4561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小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8538227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教育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玉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0520608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小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125616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311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丽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3659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凤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9971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发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增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851368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实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16939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9526350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庄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510858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三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6210889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垂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5222329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歌风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617080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歌风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蔡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9525588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沛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海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33238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守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3385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32615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515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后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1257518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忠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297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立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916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初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贵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2711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敦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0522587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第二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3971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淑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13206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歌风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本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2179602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歌风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成桥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612345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17572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振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695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952515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522290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欣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5225786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守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3385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自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654153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岭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906965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龙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慧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2758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522206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曙光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盖鸾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22229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五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秀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5161189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杨屯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1116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正阳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5911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辛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989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5202117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2856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芒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1695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沛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爱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桂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9689655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兆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5226185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沛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良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326683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付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522779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5227930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学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5203931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晓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6228615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522770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27792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书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95229519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5168728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聂艳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27797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邳州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35896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27861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邳州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董中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6228575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邳州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立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052231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华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2779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27793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旭光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0521263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邳州明德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元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907967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第四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琪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85838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官湖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钦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954877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连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134195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2779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凡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12398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明德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汉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052220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新城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会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500801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运平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620001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运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爱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0637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杰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1537328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作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251219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宗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58529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夫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6228003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华实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庆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48601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蒋国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348001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252222786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海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677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永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运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庆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58586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城镇中心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2615484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风化街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126172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荣巷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翠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052089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汇文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祁锦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16617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9105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1271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文教体局教科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靳秀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346587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文教体局教科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卫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215201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少华街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52007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苑二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6967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光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8444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星光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  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05208196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碧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5298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75972678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052155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庆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8519016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  <w:r>
              <w:rPr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新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5226119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  <w:r>
              <w:rPr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元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146711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颖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520032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十三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丽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052038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521878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9101701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1852890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1701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9628789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选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521608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5223295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鼓楼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洪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952298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裕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11421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8512102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9693113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戴申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520389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善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5620666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伟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9276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发区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坚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9622858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树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8028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0520661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18001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晓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1813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董中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5215177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矿大附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宗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8596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矿大附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阎  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20085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矿大附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18330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矿大附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大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0127336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矿大附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安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51102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矿大附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渠慎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1201568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矿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清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5201603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十四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倩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621398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十五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5213688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十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8518273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公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853820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十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蒋田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7658919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十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均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5520379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文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968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10013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6217986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0351932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廷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51369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00045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052163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继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13993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兆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0520555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第五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6478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树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广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44381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十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晓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1737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树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仁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1256179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杰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智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5217879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杰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褚衍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521617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18700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8956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卓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116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春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1204516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撷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姜竹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506825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撷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04545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199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冯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5204485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春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34560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052126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鹿晓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510908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9608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5217100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立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16215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</w:t>
            </w:r>
            <w:r>
              <w:rPr>
                <w:kern w:val="0"/>
                <w:sz w:val="22"/>
                <w:szCs w:val="22"/>
              </w:rPr>
              <w:t>36</w:t>
            </w:r>
            <w:r>
              <w:rPr>
                <w:kern w:val="0"/>
                <w:sz w:val="22"/>
                <w:szCs w:val="22"/>
              </w:rPr>
              <w:t>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传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52256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八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  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9896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文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125602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第八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靳慧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6875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282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玉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7618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州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文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520079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高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1510920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高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锡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1200537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高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加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013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科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元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3152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科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雪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0520472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三十六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永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12001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三十六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兴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345655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三十六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3938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三十七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绍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050095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三十四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0521079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三十五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34893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三十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三十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5200071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亚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67792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州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722098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200297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行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6217612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州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靳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15063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州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6213977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志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14690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三中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  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5211994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十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逸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052013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十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65815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十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振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200658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大许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孝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8721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第三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崇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20025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第三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219017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州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李因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870520523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州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赵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53667686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州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林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580521095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高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1256073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侯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全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360662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疏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288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益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5204051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贤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997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135113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峰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2936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开发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08586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市科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小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5200912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三十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建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1256858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市三十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崇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5215709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三十五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1328989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三十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  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515016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市三十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兴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144470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市十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正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52013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研究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卞　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7300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树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艳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5082767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州五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丁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347061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州五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为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234575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五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16067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西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德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9067551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西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  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487996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撷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9522331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撷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16041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陈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301395809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梁继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585218107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郭军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81185275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368517587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赵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30035290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53516328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闫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368518302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吴敬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36851878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徐州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赵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381329075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讲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安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560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龙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艳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622350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睢宁县高作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2178368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668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25318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建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35862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侍苏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500358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彬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22987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友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2178801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尤胜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622582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保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521505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1336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门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25915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少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052209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睢宁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沈启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1535827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睢宁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59239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622937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树人初级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500627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文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5833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  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6940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睢宁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9075761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本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5923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春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676612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睢宁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成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520521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则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5999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睢宁县王集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5226424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姚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  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6825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新世纪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志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5497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睢宁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薛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5239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和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671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文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25165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中学北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2178889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中学北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玉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566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中学南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8217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睢中南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晓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西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35583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学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1926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世纪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雪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592015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许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春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851673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会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8539260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庆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30668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学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0520122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1662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夹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8519528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夹河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庆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9623723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靖守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00801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开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9952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范树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8515268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08925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 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9880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开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677901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2062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新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诗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494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坡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培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347795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茅村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蒋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522022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忠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10868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0520969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棠张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启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0395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棠张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旭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棠张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忠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348008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大许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11567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元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969291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后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1546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铜山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荣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00212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山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永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8517567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茂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0521907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房村辛庄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慈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200468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庆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3066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喜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6225678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现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1846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488221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清华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其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51197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山区清华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艳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622006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棠张实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3730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山新区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00881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山镇郑集镇中心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武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5211298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郑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祥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11758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102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区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39907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伊庄镇中心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海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1487445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集中心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苗新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1510066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集实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528178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集中心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海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1172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诗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9068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集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永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9529133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春华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金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8537987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建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6077398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陆树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2175305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永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278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冰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6229587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元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8537381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臧艳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5212020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6217816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安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871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安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臧成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522890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第十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咸化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5522503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志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295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步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8537072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玉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6077183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教研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长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5229891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沂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金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0522486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三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永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352361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沂十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启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2175858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沂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2926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春华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敬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177883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沂市第十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惊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1325801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第四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广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8759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6208356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高塘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宗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5919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教育局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玉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19989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棋盘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9588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臧松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5522786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钟吾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86070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沂市钟吾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0522219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县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533386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5522868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方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19073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统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9875685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沂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榕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一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29672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沂钟吾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永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5229687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吾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结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5229692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吾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华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522801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吾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海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29688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园巷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26110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园巷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5226115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244510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祈  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7697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  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135899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俊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521897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丹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517110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塘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5067063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塘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6223500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州市姚庄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志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5226919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煜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5201005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7588155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兴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窦长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6215373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兴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52278982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兴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3281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13:00Z</dcterms:created>
  <dc:creator>王建军</dc:creator>
  <dc:description/>
  <dc:language>en-US</dc:language>
  <cp:lastModifiedBy>Administrator</cp:lastModifiedBy>
  <dcterms:modified xsi:type="dcterms:W3CDTF">2014-06-30T01:55:47Z</dcterms:modified>
  <cp:revision>5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0</vt:lpwstr>
  </property>
</Properties>
</file>