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楷体_GB2312" w:hAnsi="楷体_GB2312" w:eastAsia="楷体_GB2312"/>
          <w:sz w:val="84"/>
          <w:szCs w:val="84"/>
        </w:rPr>
        <w:t xml:space="preserve">把 子 肉  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ascii="黑体" w:hAnsi="黑体" w:eastAsia="黑体"/>
          <w:sz w:val="84"/>
          <w:szCs w:val="84"/>
        </w:rPr>
        <w:t>窗 口</w:t>
      </w:r>
    </w:p>
    <w:p>
      <w:pPr>
        <w:pStyle w:val="Normal"/>
        <w:jc w:val="distribute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distribute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44"/>
          <w:szCs w:val="44"/>
        </w:rPr>
        <w:t>菜名     价格</w:t>
      </w:r>
    </w:p>
    <w:p>
      <w:pPr>
        <w:pStyle w:val="Normal"/>
        <w:jc w:val="distribute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把子肉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4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  <w:lang w:eastAsia="zh-CN"/>
        </w:rPr>
        <w:t>鱿鱼串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4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  <w:lang w:eastAsia="zh-CN"/>
        </w:rPr>
        <w:t>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鸡腿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鸡腿肉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  <w:lang w:eastAsia="zh-CN"/>
        </w:rPr>
        <w:t>鸡米花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  <w:lang w:eastAsia="zh-CN"/>
        </w:rPr>
        <w:t>骨肉相连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.5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京式烤肠</w:t>
      </w: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  <w:lang w:val="en-US" w:eastAsia="zh-CN"/>
        </w:rPr>
        <w:t>2.5</w:t>
      </w:r>
      <w:r>
        <w:rPr>
          <w:sz w:val="36"/>
          <w:szCs w:val="36"/>
          <w:lang w:val="en-US" w:eastAsia="zh-CN"/>
        </w:rPr>
        <w:t>元一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  <w:lang w:eastAsia="zh-CN"/>
        </w:rPr>
        <w:t>黑椒</w:t>
      </w:r>
      <w:r>
        <w:rPr>
          <w:sz w:val="36"/>
          <w:szCs w:val="36"/>
        </w:rPr>
        <w:t>鸡块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地瓜丸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炸茄排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大素鸡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白干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豆筋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鸡蛋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花干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豆肠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年糕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干豆角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黄花菜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青菜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菜花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/>
      </w:pPr>
      <w:r>
        <w:rPr>
          <w:sz w:val="36"/>
          <w:szCs w:val="36"/>
        </w:rPr>
        <w:t>米饭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06:00Z</dcterms:created>
  <dc:creator>Acer Computer</dc:creator>
  <dc:description/>
  <dc:language>en-US</dc:language>
  <cp:lastModifiedBy>Administrator</cp:lastModifiedBy>
  <dcterms:modified xsi:type="dcterms:W3CDTF">2016-10-17T00:15:50Z</dcterms:modified>
  <cp:revision>10</cp:revision>
  <dc:subject/>
  <dc:title>把 子 肉   窗 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