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6200</wp:posOffset>
            </wp:positionV>
            <wp:extent cx="5274310" cy="7912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8100</wp:posOffset>
            </wp:positionV>
            <wp:extent cx="5274310" cy="83185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8100</wp:posOffset>
            </wp:positionV>
            <wp:extent cx="5274310" cy="575310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8:00Z</dcterms:created>
  <dc:creator>微软用户</dc:creator>
  <dc:description/>
  <cp:keywords/>
  <dc:language>en-US</dc:language>
  <cp:lastModifiedBy>微软用户</cp:lastModifiedBy>
  <dcterms:modified xsi:type="dcterms:W3CDTF">2016-02-29T04:58:00Z</dcterms:modified>
  <cp:revision>1</cp:revision>
  <dc:subject/>
  <dc:title/>
</cp:coreProperties>
</file>